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Tisková zpráva - květen 2012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tíme zodpovědnost za vzdělávání pedagogických pracovníků námi zřizovaných MŠ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Město Náchod podalo v loňském roce žádost o dotaci do Operačního programu Vzdělávání pro konkurenceschopnost na realizaci projektu „Cítíme zodpovědnost za vzdělávání pedagogických pracovníků námi zřizovaných MŠ“</w:t>
      </w:r>
      <w:r>
        <w:rPr>
          <w:sz w:val="22"/>
          <w:szCs w:val="22"/>
        </w:rPr>
        <w:t xml:space="preserve"> CZ</w:t>
      </w:r>
      <w:r>
        <w:rPr>
          <w:bCs/>
          <w:sz w:val="22"/>
          <w:szCs w:val="22"/>
        </w:rPr>
        <w:t>.1.07/1.3.01/05.0015</w:t>
      </w:r>
      <w:r>
        <w:rPr/>
        <w:t xml:space="preserve">. Dne 26. března 2012 bylo schváleno Rozhodnutí o přidělení dotace z veřejných prostředků. Maximální výše finanční podpory na uvedený projekt byla stanovena na </w:t>
      </w:r>
      <w:r>
        <w:rPr>
          <w:smallCaps/>
        </w:rPr>
        <w:t>847 799,56</w:t>
      </w:r>
      <w:r>
        <w:rPr/>
        <w:t xml:space="preserve"> Kč, z čehož je 85 % financováno ze zdrojů ESF a 15 % ze státního rozpočtu. Jedná se o nevratnou finanční dotaci dosahující 100 % vynaložených nákladů projektu. Doba realizace projektu je plánována od 1. 5. 2012 do 31. 12. 2012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Projekt řeší otázku efektivního vzdělávání dvou cílových skupin (pedagogičtí pracovníci MŠ a vedoucí pracovníci MŠ) sedmi mateřských škol zřizovaných městem Náchod. Hlavním pilířem projektu je komplex vzdělávacích aktivit doplněný o moderní metody sdílení dobré praxe. Obsah vybraných seminářů je koncipován s důrazem na využívání inovativních pedagogických metod umožňujících systematické zvyšování kvality a efektivity vzdělávací organizace. Vzdělávací semináře pro vedoucí pracovníky MŠ budou zaměřeny na zvyšování profesionální úrovně řídících pracovníků - jejich osobnostní rozvoj i rozvoj manažerských dovedností.</w:t>
      </w:r>
    </w:p>
    <w:p>
      <w:pPr>
        <w:pStyle w:val="Normal"/>
        <w:spacing w:lineRule="auto" w:line="276"/>
        <w:rPr/>
      </w:pPr>
      <w:r>
        <w:rPr/>
        <w:t>Zřizovatel Město Náchod myšlenkou projektu podporuje spolupráci jednotlivých MŠ a zároveň rozšiřuje oblast spolupráce zřizovatele s mateřskými školami. Výstupem projektu bude soubor zrealizovaných vzdělávacích aktivit - semináře, shadowing, moderovaná diskuse vedoucích pracovníků MŠ a moderovaný workshop pedagogů MŠ. Dalším podstatným výstupem bude zveřejněný soubor příprav na přímou pedagogickou činnost učitelů MŠ, SWOT analýzy s návrhem strategických cílů zapojených MŠ a profesní portfolia vedoucích zaměstnanců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rojekt je koncipován v souladu s cílem koncepce plánovaného kariérního systému pro učitele, jehož zavedení je plánováno od roku 2014/2015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Jednotlivé zúčastněné mateřské školy zřizované Městem Náchod budou v rámci projektu vybaveny počítačovou a prezentační technikou v celkové hodnotě 211 540 Kč, čímž bude podpořeno zvyšování znalostí a dovedností pedagogů mateřských škol v oblasti využití ICT ve výuce při předškolním vzdělávání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Dne 17. 5. 2012 proběhne v budově Městského úřadu Náchod, ulice Palachova 1303, slavnostní zahájení projektu za účasti vedoucích pracovníků ze všech mateřských škol zřizovaných městem Náchod a dalších členů projektového týmu. Zahájení projektu se ujme místostarostka města Mgr. Drahomíra Benešová společně s Bc. Pavlem Schumou, vedoucím Odboru sociálních věcí a školství MěÚ Náchod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gram slavnostního zahájení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Úvodní slovo  - Mgr. Drahomíra Benešová, Bc. Pavel Schum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ředstavení realizačního týmu projektu – Mgr. Jana Schierlová, manažerka projek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ředstavení jednotlivých klíčových aktivit – Mgr. Jana Schierlová, manažerka projek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eznámení s harmonogramem jednotlivých vzdělávacích aktivit – Mgr. Jana Žaludová, odborná garantka projekt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iskus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Mgr. Drahomíra Benešová jako nositelka myšlenky projektu přeje všem pedagogickým pracovníků zúčastněných mateřských škol smysluplné naplnění cílů projekt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68" w:before="0" w:after="120"/>
      <w:ind w:left="-426" w:right="-143" w:hanging="357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5194300" cy="76200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</w:rPr>
      <w:t xml:space="preserve"> </w:t>
    </w:r>
    <w:r>
      <w:rPr>
        <w:rFonts w:cs="Calibri" w:ascii="Calibri" w:hAnsi="Calibri"/>
        <w:sz w:val="22"/>
      </w:rPr>
      <w:drawing>
        <wp:inline distT="0" distB="0" distL="0" distR="0">
          <wp:extent cx="644525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ODSTAVEEK">
    <w:name w:val="1 ODSTAVEČEK"/>
    <w:basedOn w:val="Normal"/>
    <w:qFormat/>
    <w:pPr>
      <w:spacing w:before="120" w:after="120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48:00Z</dcterms:created>
  <dc:creator>Falta</dc:creator>
  <dc:description/>
  <cp:keywords/>
  <dc:language>en-US</dc:language>
  <cp:lastModifiedBy>nbhp1</cp:lastModifiedBy>
  <cp:lastPrinted>2011-12-13T11:49:00Z</cp:lastPrinted>
  <dcterms:modified xsi:type="dcterms:W3CDTF">2012-10-08T06:21:00Z</dcterms:modified>
  <cp:revision>7</cp:revision>
  <dc:subject/>
  <dc:title>DOHODA O PRACOVNÍ ČINNOSTI</dc:title>
</cp:coreProperties>
</file>