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56"/>
          <w:szCs w:val="56"/>
        </w:rPr>
        <w:t>Příloha - Projektový lis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"/>
        <w:ind w:left="360" w:hanging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/>
      </w:pPr>
      <w:r>
        <w:rPr>
          <w:b/>
          <w:bCs/>
          <w:sz w:val="36"/>
          <w:szCs w:val="36"/>
        </w:rPr>
        <w:t>výzvy k podávání žádostí o poskytnutí podpory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360" w:hanging="0"/>
        <w:rPr/>
      </w:pPr>
      <w:r>
        <w:rPr/>
        <w:t>v rám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ntegrovaného plánu rozvoje města Náchoda</w:t>
        <w:br/>
        <w:t>– problémová zóna u nemocnice</w:t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rPr/>
      </w:pPr>
      <w:r>
        <w:rPr>
          <w:sz w:val="28"/>
          <w:szCs w:val="28"/>
        </w:rPr>
        <w:t xml:space="preserve">Operační program: </w:t>
        <w:tab/>
        <w:t>Integrovaný operační program</w:t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rPr/>
      </w:pPr>
      <w:r>
        <w:rPr>
          <w:sz w:val="28"/>
          <w:szCs w:val="28"/>
        </w:rPr>
        <w:t xml:space="preserve">Prioritní osa: </w:t>
        <w:tab/>
        <w:t xml:space="preserve">5. Národní podpora územního rozvoje 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ind w:left="3060" w:hanging="3060"/>
        <w:rPr/>
      </w:pPr>
      <w:r>
        <w:rPr>
          <w:sz w:val="28"/>
          <w:szCs w:val="28"/>
        </w:rPr>
        <w:t xml:space="preserve">Oblast intervence: </w:t>
        <w:tab/>
        <w:t xml:space="preserve">5.2 Zlepšení prostředí v problémových sídlištích </w:t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rPr/>
      </w:pPr>
      <w:r>
        <w:rPr>
          <w:sz w:val="28"/>
          <w:szCs w:val="28"/>
        </w:rPr>
        <w:t xml:space="preserve">Podporovaná aktivita: </w:t>
        <w:tab/>
        <w:t xml:space="preserve">b) Regenerace bytových domů </w:t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rPr/>
      </w:pPr>
      <w:r>
        <w:rPr>
          <w:sz w:val="28"/>
          <w:szCs w:val="28"/>
        </w:rPr>
        <w:t xml:space="preserve">Číslo výzvy: </w:t>
        <w:tab/>
        <w:t>1</w:t>
      </w:r>
      <w:r>
        <w:br w:type="page"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ázev projektu</w:t>
      </w:r>
    </w:p>
    <w:p>
      <w:pPr>
        <w:pStyle w:val="Normal"/>
        <w:ind w:left="400" w:hanging="0"/>
        <w:rPr>
          <w:b/>
          <w:b/>
          <w:bCs/>
          <w:i/>
          <w:i/>
        </w:rPr>
      </w:pPr>
      <w:r>
        <w:rPr>
          <w:b/>
          <w:bCs/>
          <w:i/>
        </w:rPr>
        <w:t>(Měl by stručně vystihnout podstatu projektu a za jakým účelem je projekt realizován.)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573" w:hRule="atLeast"/>
        </w:trPr>
        <w:tc>
          <w:tcPr>
            <w:tcW w:w="90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gistrační číslo projektu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2"/>
      </w:r>
    </w:p>
    <w:p>
      <w:pPr>
        <w:pStyle w:val="Normal"/>
        <w:spacing w:before="0" w:after="0"/>
        <w:ind w:left="36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216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</w:tblGrid>
      <w:tr>
        <w:trPr>
          <w:trHeight w:val="573" w:hRule="atLeast"/>
        </w:trPr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edkladatel projektu</w:t>
      </w:r>
    </w:p>
    <w:p>
      <w:pPr>
        <w:pStyle w:val="Normal"/>
        <w:spacing w:before="0" w:after="0"/>
        <w:ind w:left="36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6300"/>
      </w:tblGrid>
      <w:tr>
        <w:trPr>
          <w:trHeight w:val="269" w:hRule="atLeast"/>
        </w:trPr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/>
            </w:pPr>
            <w:r>
              <w:rPr/>
              <w:t>Název žadatele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: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/>
            </w:pPr>
            <w:r>
              <w:rPr/>
              <w:t>Adresa/sídlo žadatele: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/>
            </w:pPr>
            <w:r>
              <w:rPr/>
              <w:t>IČ: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/>
            </w:pPr>
            <w:r>
              <w:rPr/>
              <w:t>DIČ: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/>
            </w:pPr>
            <w:r>
              <w:rPr/>
              <w:t>Statutární zástupce: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/>
            </w:pPr>
            <w:r>
              <w:rPr/>
              <w:t>Hlavní kontaktní osoba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/>
            </w:pPr>
            <w:r>
              <w:rPr/>
              <w:t>Spojení na hlavní kontaktní osobu (tel., email):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ísto realizace</w:t>
      </w:r>
    </w:p>
    <w:p>
      <w:pPr>
        <w:pStyle w:val="Normal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  <w:t>(Přesná adresa bytového domu)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770" w:hRule="atLeast"/>
        </w:trPr>
        <w:tc>
          <w:tcPr>
            <w:tcW w:w="90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Cíl projektu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429" w:hRule="atLeast"/>
        </w:trPr>
        <w:tc>
          <w:tcPr>
            <w:tcW w:w="90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opis projektu</w:t>
      </w:r>
    </w:p>
    <w:p>
      <w:pPr>
        <w:pStyle w:val="Normal"/>
        <w:ind w:left="400" w:hanging="0"/>
        <w:rPr>
          <w:b/>
          <w:b/>
          <w:bCs/>
          <w:i/>
          <w:i/>
        </w:rPr>
      </w:pPr>
      <w:r>
        <w:rPr>
          <w:b/>
          <w:bCs/>
          <w:i/>
        </w:rPr>
        <w:t>Je vhodné vyjít z podporovaných aktivit uvedených na straně 14 Příručky pro žadatele a příjemce.</w:t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483" w:hRule="atLeast"/>
        </w:trPr>
        <w:tc>
          <w:tcPr>
            <w:tcW w:w="9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0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ategorizace žadatele</w:t>
      </w:r>
    </w:p>
    <w:p>
      <w:pPr>
        <w:pStyle w:val="Normal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300"/>
      </w:tblGrid>
      <w:tr>
        <w:trPr>
          <w:trHeight w:val="269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/>
            </w:pPr>
            <w:r>
              <w:rPr/>
              <w:t>Počet zaměstnanců: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/>
            </w:pPr>
            <w:r>
              <w:rPr/>
              <w:t>Roční obrat v tis. EUR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/>
            </w:pPr>
            <w:r>
              <w:rPr/>
              <w:t>Bilanční suma roční rozvahy v tis.EUR: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/>
            </w:pPr>
            <w:r>
              <w:rPr/>
              <w:t>Velikostní kategorie: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nancování projektu</w:t>
      </w:r>
    </w:p>
    <w:p>
      <w:pPr>
        <w:pStyle w:val="Normal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2"/>
      </w:tblGrid>
      <w:tr>
        <w:trPr/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Cs/>
              </w:rPr>
              <w:t>Celkové výdaje projektu v Kč:</w:t>
            </w:r>
          </w:p>
        </w:tc>
        <w:tc>
          <w:tcPr>
            <w:tcW w:w="5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</w:rPr>
            </w:pPr>
            <w:r>
              <w:rPr>
                <w:rFonts w:eastAsia="Arial"/>
                <w:bCs/>
              </w:rPr>
              <w:t xml:space="preserve">      </w:t>
            </w:r>
            <w:r>
              <w:rPr>
                <w:bCs/>
              </w:rPr>
              <w:t xml:space="preserve">Z toho způsobilé výdaje v Kč: </w:t>
            </w:r>
          </w:p>
        </w:tc>
        <w:tc>
          <w:tcPr>
            <w:tcW w:w="5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</w:rPr>
            </w:pPr>
            <w:r>
              <w:rPr>
                <w:rFonts w:eastAsia="Arial"/>
                <w:bCs/>
              </w:rPr>
              <w:t xml:space="preserve">      </w:t>
            </w:r>
            <w:r>
              <w:rPr>
                <w:bCs/>
              </w:rPr>
              <w:t>Z toho nezpůsobilé výdaje v Kč:</w:t>
            </w:r>
          </w:p>
        </w:tc>
        <w:tc>
          <w:tcPr>
            <w:tcW w:w="5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</w:rPr>
            </w:pPr>
            <w:r>
              <w:rPr>
                <w:bCs/>
              </w:rPr>
              <w:t>Požadovaná výše dotace:</w:t>
            </w:r>
          </w:p>
        </w:tc>
        <w:tc>
          <w:tcPr>
            <w:tcW w:w="5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</w:rPr>
            </w:pPr>
            <w:r>
              <w:rPr>
                <w:bCs/>
              </w:rPr>
              <w:t>Uplatňované procento dotace:</w:t>
            </w:r>
          </w:p>
        </w:tc>
        <w:tc>
          <w:tcPr>
            <w:tcW w:w="5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lkové výdaje projektu v jednotlivých letech v Kč</w:t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50"/>
        <w:gridCol w:w="2051"/>
        <w:gridCol w:w="2050"/>
        <w:gridCol w:w="2051"/>
      </w:tblGrid>
      <w:tr>
        <w:trPr>
          <w:trHeight w:val="284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Výdaje projektu v daném roce</w:t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Z toho způsobilé</w:t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výdaje</w:t>
            </w:r>
          </w:p>
        </w:tc>
        <w:tc>
          <w:tcPr>
            <w:tcW w:w="2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Z toho nezpůsobilé výdaje</w:t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Požadovaná výše</w:t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dotace</w:t>
            </w:r>
          </w:p>
        </w:tc>
      </w:tr>
      <w:tr>
        <w:trPr>
          <w:trHeight w:val="364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9</w:t>
            </w:r>
          </w:p>
        </w:tc>
        <w:tc>
          <w:tcPr>
            <w:tcW w:w="2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</w:t>
            </w:r>
          </w:p>
        </w:tc>
        <w:tc>
          <w:tcPr>
            <w:tcW w:w="2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1</w:t>
            </w:r>
          </w:p>
        </w:tc>
        <w:tc>
          <w:tcPr>
            <w:tcW w:w="2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2</w:t>
            </w:r>
          </w:p>
        </w:tc>
        <w:tc>
          <w:tcPr>
            <w:tcW w:w="2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</w:t>
            </w:r>
          </w:p>
        </w:tc>
        <w:tc>
          <w:tcPr>
            <w:tcW w:w="2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</w:t>
            </w:r>
          </w:p>
        </w:tc>
        <w:tc>
          <w:tcPr>
            <w:tcW w:w="2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</w:t>
            </w:r>
          </w:p>
        </w:tc>
        <w:tc>
          <w:tcPr>
            <w:tcW w:w="2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2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nitorovací indikátory</w:t>
      </w:r>
    </w:p>
    <w:p>
      <w:pPr>
        <w:pStyle w:val="Normal"/>
        <w:ind w:left="400" w:hanging="0"/>
        <w:rPr/>
      </w:pPr>
      <w:r>
        <w:rPr>
          <w:bCs/>
          <w:i/>
        </w:rPr>
        <w:t>Vyplnit podle charak</w:t>
      </w:r>
      <w:r>
        <w:rPr/>
        <w:t>teru projektu.</w:t>
      </w:r>
    </w:p>
    <w:tbl>
      <w:tblPr>
        <w:tblW w:w="9200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0"/>
      </w:tblGrid>
      <w:tr>
        <w:trPr>
          <w:trHeight w:val="760" w:hRule="atLeast"/>
        </w:trPr>
        <w:tc>
          <w:tcPr>
            <w:tcW w:w="92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1200 - </w:t>
            </w:r>
            <w:r>
              <w:rPr>
                <w:b/>
              </w:rPr>
              <w:t>Počet regenerovaných bytů</w:t>
            </w:r>
            <w:r>
              <w:rPr/>
              <w:t xml:space="preserve"> 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/>
              <w:t>: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1500 - </w:t>
            </w:r>
            <w:r>
              <w:rPr>
                <w:b/>
              </w:rPr>
              <w:t>Úspora spotřeby energie bytových domů</w:t>
            </w:r>
            <w:r>
              <w:rPr>
                <w:rStyle w:val="FootnoteCharacters"/>
                <w:rStyle w:val="FootnoteAnchor"/>
              </w:rPr>
              <w:footnoteReference w:id="8"/>
            </w:r>
            <w:r>
              <w:rPr/>
              <w:t>: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kušenosti žadatele s řízením a realizací obdobných projektů (rekonstrukce, opravy)</w:t>
      </w:r>
    </w:p>
    <w:p>
      <w:pPr>
        <w:pStyle w:val="Normal"/>
        <w:spacing w:before="0" w:after="0"/>
        <w:ind w:left="360" w:hanging="0"/>
        <w:rPr>
          <w:bCs/>
          <w:i/>
          <w:i/>
        </w:rPr>
      </w:pPr>
      <w:r>
        <w:rPr>
          <w:bCs/>
          <w:i/>
        </w:rPr>
        <w:t>Vyplnit ve formě rok, stručný popis, celkové náklady.</w:t>
      </w:r>
    </w:p>
    <w:tbl>
      <w:tblPr>
        <w:tblW w:w="9200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0"/>
      </w:tblGrid>
      <w:tr>
        <w:trPr>
          <w:trHeight w:val="1197" w:hRule="atLeast"/>
        </w:trPr>
        <w:tc>
          <w:tcPr>
            <w:tcW w:w="92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nanční připravenost žadatele k realizaci projektu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9"/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rPr/>
      </w:pPr>
      <w:r>
        <w:rPr>
          <w:sz w:val="22"/>
          <w:szCs w:val="22"/>
        </w:rPr>
        <w:t>ano</w:t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2860</wp:posOffset>
                </wp:positionV>
                <wp:extent cx="182880" cy="274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21.65pt;mso-wrap-distance-left:0pt;mso-wrap-distance-right:7.05pt;mso-wrap-distance-top:0pt;mso-wrap-distance-bottom:0pt;margin-top:1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</w:tabs>
                              <w:snapToGrid w:val="false"/>
                              <w:spacing w:before="12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n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2860</wp:posOffset>
                </wp:positionV>
                <wp:extent cx="182880" cy="274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21.65pt;mso-wrap-distance-left:0pt;mso-wrap-distance-right:7.05pt;mso-wrap-distance-top:0pt;mso-wrap-distance-bottom:0pt;margin-top:1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</w:tabs>
                              <w:snapToGrid w:val="false"/>
                              <w:spacing w:before="12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Poznámka: </w:t>
      </w:r>
    </w:p>
    <w:p>
      <w:pPr>
        <w:pStyle w:val="Normal"/>
        <w:rPr>
          <w:sz w:val="24"/>
        </w:rPr>
      </w:pPr>
      <w:r>
        <w:rPr>
          <w:sz w:val="24"/>
        </w:rPr>
        <w:t>Pro vyplnění projektového listu je nutné mít při ruce aktuální verzi Příručky pro žadatele a příjemce (od MMR) včetně jejích přílo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. dne……………………….</w:t>
        <w:tab/>
        <w:tab/>
        <w:tab/>
        <w:t>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Jméno a podpis statutárního zástupc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Žadatel nevyplňuje.</w:t>
      </w:r>
    </w:p>
  </w:footnote>
  <w:footnote w:id="3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řesný oficiální název žadatele.</w:t>
      </w:r>
    </w:p>
  </w:footnote>
  <w:footnote w:id="4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lavní kontaktní osoba bude při komunikaci s Městem Náchod zastupovat žadatele. Mělo by se tedy jednat o osobu, která se na vytváření žádosti podílela a která je s projektem žadatele seznámena.</w:t>
      </w:r>
    </w:p>
  </w:footnote>
  <w:footnote w:id="5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Žadatel se může rozhodnout, zda vyplní roční obrat v tis. EUR nebo bilanční sumu roční rozvahy v tis. EUR či oba údaje. Částky v CZK se přepočtou na EUR podle kurzu vyhlášeného Evropskou centrální bankou pro poměr mezi CZK a EUR k 31.12. roku předcházejícímu roku podání žádosti </w:t>
        <w:br/>
        <w:t>o dotaci, příp. pro poslední pracovní den předcházející tomuto datu, pokud 31.12. připadlo na sobotu nebo neděli. Návod k doplnění údajů v tabulce nalezne žadatel v příloze č. 1 Definice malého a středního podniku Příručky pro žadatele a příjemce.</w:t>
      </w:r>
    </w:p>
  </w:footnote>
  <w:footnote w:id="6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Žadatel na základě výše vyplněných údajů v tabulce doplní velikostní kategorii, tzn. určí, zda je žadatel malý střední nebo velký podnik.</w:t>
      </w:r>
    </w:p>
  </w:footnote>
  <w:footnote w:id="7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daj povinně vyplní všichni žadatelé o dotaci. Počet regenerovaných bytů je stanoven jako počet bytů za číslo popisné (vchod), jehož se stavební úpravy týkají. Např. jsou-li pod jedním SVJ tři čísla popisná a stavební práce probíhají jen v jednom č.p., počítají se byty pouze za dotčené č.p.</w:t>
      </w:r>
    </w:p>
  </w:footnote>
  <w:footnote w:id="8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daj povinně vyplní ti žadatelé o dotaci, jejichž projekt se týká aktivit vedoucích ke snížení energetické náročnosti budovy. Údaj vychází z průkazu energetické náročnosti budovy.</w:t>
      </w:r>
    </w:p>
  </w:footnote>
  <w:footnote w:id="9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Žadatel vybere odpověď ANO/NE v závislosti na své finanční připravenosti k realizaci projektu. Pokud žadatel uvede ANO a jeho projekt není členěn na etapy, finanční připravenost k realizaci projektu (součet všech prostředků ve výši přesahujících všechny způsobilé a nezpůsobilé výdaje projektu) prokáže výpisem z bankovního účtu a nebo úvěrovým příslibem banky. Pokud žadatel uvede ANO a jeho projekt je členěn na etapy, finanční připravenost k realizaci alespoň první etapy projektu (součet všech prostředků ve výši přesahujících všechny způsobilé a nezpůsobilé výdaje příslušné etapy/příslušných etap projektu) prokáže výpisem z bankovního účtu a nebo úvěrovým příslibem banky. Pokud žadatel uvede ANO, ale své tvrzení nedoloží, bude bráno, že žadatel není finančně připraven k realizaci projektu. V případě žadatele – obce může být finanční připravenost doložena usnesením rady města o finanční připravenosti k realizaci projektu, resp. o finanční připravenosti k realizaci alespoň první etapy projekt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inline distT="0" distB="0" distL="0" distR="0">
          <wp:extent cx="5752465" cy="751205"/>
          <wp:effectExtent l="0" t="0" r="0" b="0"/>
          <wp:docPr id="3" name="logo IOP + EU + MMR -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 IOP + EU + MMR -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cs="Times New Roman"/>
      <w:lang w:val="en-US"/>
    </w:rPr>
  </w:style>
  <w:style w:type="paragraph" w:styleId="StylNadpis118b">
    <w:name w:val="Styl Nadpis 1 + 18 b."/>
    <w:basedOn w:val="Heading1"/>
    <w:qFormat/>
    <w:pPr>
      <w:numPr>
        <w:ilvl w:val="0"/>
        <w:numId w:val="2"/>
      </w:numPr>
      <w:spacing w:before="120" w:after="120"/>
      <w:jc w:val="left"/>
      <w:outlineLvl w:val="9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arattereCarattere">
    <w:name w:val="Carattere Carattere"/>
    <w:basedOn w:val="Normal"/>
    <w:qFormat/>
    <w:pPr>
      <w:widowControl w:val="false"/>
      <w:spacing w:lineRule="atLeast" w:line="280" w:before="0" w:after="0"/>
      <w:jc w:val="left"/>
    </w:pPr>
    <w:rPr>
      <w:rFonts w:ascii="Times New Roman" w:hAnsi="Times New Roman" w:eastAsia="MS Mincho;ＭＳ 明朝" w:cs="Times New Roman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6:19:00Z</dcterms:created>
  <dc:creator>P.CIMEROVA</dc:creator>
  <dc:description/>
  <cp:keywords/>
  <dc:language>en-US</dc:language>
  <cp:lastModifiedBy>Městský úřad Náchod</cp:lastModifiedBy>
  <cp:lastPrinted>2009-07-28T11:16:00Z</cp:lastPrinted>
  <dcterms:modified xsi:type="dcterms:W3CDTF">2009-07-28T09:18:00Z</dcterms:modified>
  <cp:revision>33</cp:revision>
  <dc:subject/>
  <dc:title>Projektový list </dc:title>
</cp:coreProperties>
</file>