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trike w:val="false"/>
          <w:dstrike w:val="false"/>
          <w:sz w:val="16"/>
          <w:szCs w:val="16"/>
        </w:rPr>
      </w:pPr>
      <w:r>
        <w:rPr>
          <w:rFonts w:cs="Arial" w:ascii="Arial" w:hAnsi="Arial"/>
          <w:strike w:val="false"/>
          <w:dstrike w:val="false"/>
          <w:sz w:val="16"/>
          <w:szCs w:val="16"/>
        </w:rPr>
        <w:t>Příloha č.1</w:t>
      </w:r>
    </w:p>
    <w:p>
      <w:pPr>
        <w:pStyle w:val="Normal"/>
        <w:ind w:left="-360" w:hanging="0"/>
        <w:rPr>
          <w:rFonts w:ascii="Arial" w:hAnsi="Arial" w:cs="Arial"/>
          <w:b/>
          <w:b/>
          <w:strike w:val="false"/>
          <w:dstrike w:val="false"/>
          <w:sz w:val="16"/>
          <w:szCs w:val="16"/>
        </w:rPr>
      </w:pPr>
      <w:r>
        <w:rPr>
          <w:rFonts w:cs="Arial" w:ascii="Arial" w:hAnsi="Arial"/>
          <w:b/>
          <w:strike w:val="false"/>
          <w:dstrike w:val="false"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  <w:t>Technické podmínky ZD „Stavební práce v areálu bývalé TEPNY, Náchod“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</w:rPr>
        <w:t xml:space="preserve">Místem plnění je </w:t>
      </w:r>
      <w:r>
        <w:rPr>
          <w:rFonts w:cs="Arial" w:ascii="Arial" w:hAnsi="Arial"/>
          <w:color w:val="000000"/>
        </w:rPr>
        <w:t>katastrální území Náchod (701262), okres Náchod, pozemkové parcely č. 2190/1, 338/1, 2188, 2187, 1974/1.</w:t>
      </w:r>
    </w:p>
    <w:p>
      <w:pPr>
        <w:pStyle w:val="TextBody"/>
        <w:ind w:left="-360" w:hanging="0"/>
        <w:rPr/>
      </w:pPr>
      <w:r>
        <w:rPr>
          <w:rFonts w:cs="Arial" w:ascii="Arial" w:hAnsi="Arial"/>
          <w:color w:val="000000"/>
        </w:rPr>
        <w:t>V areálu bývalé textilní továrny proběhla demolice objektu jejím předchozím vlastníkem. Nyní je vlastníkem město Náchod a je záměrem uvést pozemky do uspokojivého stavu.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zemcích se nacházejí různě uložené části konstrukcí po demolici. Část materiálu již proběhla recyklací drcením, jedná se především o cihelné zdivo, cca 8.800 tun. Ostatní konstrukce jsou pouze zdemolovány a uloženy do nerovnoměrných figur. Největší část materiálu se nachází mezi objektem firmy Hronovský a nákupním střediskem LIDL. V části podél ulice Příkopy, až k areálu firmy Hronovský jsou nedobourané zbytky zděných konstrukcí, které tvoří zábranu vstupu do areálu z této ulice. Toto cihelné zdivo bude zdemolováno a pozemek v této části vyrovnán a sesvahován materiálem, který bude určen objednatelem při celkové úpravě pozemků. Profilace terénu, bude dohodnuta při provádění prací, ale musí být uvedena v nabídkové ceně. </w:t>
      </w:r>
    </w:p>
    <w:p>
      <w:pPr>
        <w:pStyle w:val="TextBody"/>
        <w:ind w:left="-360" w:hanging="0"/>
        <w:rPr/>
      </w:pPr>
      <w:r>
        <w:rPr>
          <w:rFonts w:cs="Arial" w:ascii="Arial" w:hAnsi="Arial"/>
          <w:color w:val="000000"/>
        </w:rPr>
        <w:t xml:space="preserve">V areálu se nachází i část odpadů, které je třeba odvézt na řízenou skládku, jedná se o sutě s lepenkou a dřevem. 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em města je zdemolované betonové a zděné konstrukce na místě recyklovat drcením a využít v co největší míře v rámci území výše uvedených pozemků a připravit pozemek k jeho dalšímu využití. Úprava pozemků, urovnání, násypy jsou přemětem zakázky, musí být zahrnuty do nabídkové ceny, ale detailně budou řešeny až při provádění prací.</w:t>
      </w:r>
    </w:p>
    <w:p>
      <w:pPr>
        <w:pStyle w:val="TextBody"/>
        <w:ind w:left="-360" w:hanging="0"/>
        <w:rPr/>
      </w:pPr>
      <w:r>
        <w:rPr>
          <w:rFonts w:cs="Arial" w:ascii="Arial" w:hAnsi="Arial"/>
          <w:color w:val="000000"/>
        </w:rPr>
        <w:t>Na celé ploše pozemků je náletová vegetace, která je třeba před zahájením prací zlikvidovat.</w:t>
      </w:r>
    </w:p>
    <w:p>
      <w:pPr>
        <w:pStyle w:val="TextBody"/>
        <w:ind w:left="-360" w:hanging="0"/>
        <w:rPr/>
      </w:pPr>
      <w:r>
        <w:rPr>
          <w:rFonts w:cs="Arial" w:ascii="Arial" w:hAnsi="Arial"/>
          <w:color w:val="000000"/>
        </w:rPr>
        <w:t>Přístup na pozemky je po zpevněné komunikaci za nákupním střediskem LIDL.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upozorňuje na možnou prašnost a s tím spojené opatření, které je nutné ze strany dodavatele dodržet. Dále není možné provádět práce v době nočního klidu a o nedělích.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všech činnostech souvisejících se zakázkou je třeba dodržovat předpisy BOZP a PO.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e o způsobu provedení úprav pozemků a realizace celé akce budou poskytnuty výhradně při prohlídce stavby, která je uvedena v  zadávací dokumentaci.</w:t>
      </w:r>
    </w:p>
    <w:p>
      <w:pPr>
        <w:pStyle w:val="TextBody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hanging="0"/>
        <w:jc w:val="both"/>
        <w:rPr>
          <w:rFonts w:ascii="Arial" w:hAnsi="Arial" w:cs="Arial"/>
          <w:strike w:val="false"/>
          <w:dstrike w:val="false"/>
          <w:color w:val="000000"/>
          <w:sz w:val="20"/>
        </w:rPr>
      </w:pPr>
      <w:r>
        <w:rPr>
          <w:rFonts w:cs="Arial" w:ascii="Arial" w:hAnsi="Arial"/>
          <w:strike w:val="false"/>
          <w:dstrike w:val="false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CG Times (W1);Times New Roman" w:hAnsi="CG Times (W1);Times New Roman" w:cs="CG Times (W1);Times New Roman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trike w:val="false"/>
      <w:dstrike w:val="fals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7:00Z</dcterms:created>
  <dc:creator>Voborník Bohuslav</dc:creator>
  <dc:description/>
  <cp:keywords/>
  <dc:language>en-US</dc:language>
  <cp:lastModifiedBy>B.VOBORNIK</cp:lastModifiedBy>
  <cp:lastPrinted>2018-06-18T09:47:00Z</cp:lastPrinted>
  <dcterms:modified xsi:type="dcterms:W3CDTF">2018-06-18T07:48:00Z</dcterms:modified>
  <cp:revision>5</cp:revision>
  <dc:subject/>
  <dc:title/>
</cp:coreProperties>
</file>