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21"/>
        <w:gridCol w:w="1363"/>
        <w:gridCol w:w="1353"/>
        <w:gridCol w:w="2948"/>
      </w:tblGrid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Veřejná zakázka malého rozsahu na stavební práce je zadávána mimo režim zákona č. 134/2016 Sb., o zadávání veřejných zakázek a v souladu s Vnitřním předpisem Města Náchod pro zadávání veřejných zakázek malého rozsahu 2. kategorie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SPOLKOVÝ DŮM V NÁCHODĚ – archeologický záchranný výzkum“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áchod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asarykovo náměstí 40, 547 01 Náchod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Č/DIČ: 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Č: 00272868, DIČ: CZ00272868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Jan Birke, starosta měst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Miroslava Petrov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78 404 423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.petrova@mestonachod.cz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2:00Z</dcterms:created>
  <dc:creator>Dabona s.r.o.</dc:creator>
  <dc:description/>
  <cp:keywords/>
  <dc:language>en-US</dc:language>
  <cp:lastModifiedBy>Pichová Romana</cp:lastModifiedBy>
  <cp:lastPrinted>2013-08-05T12:45:00Z</cp:lastPrinted>
  <dcterms:modified xsi:type="dcterms:W3CDTF">2021-06-16T14:02:00Z</dcterms:modified>
  <cp:revision>2</cp:revision>
  <dc:subject/>
  <dc:title>KRYCÍ LIST NABÍDKY</dc:title>
</cp:coreProperties>
</file>