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lkový dům, Nách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Základní informace o zadávacím postupu:</w:t>
      </w:r>
    </w:p>
    <w:p>
      <w:pPr>
        <w:pStyle w:val="Normal"/>
        <w:rPr/>
      </w:pPr>
      <w:hyperlink r:id="rId2">
        <w:r>
          <w:rPr>
            <w:rStyle w:val="InternetLink"/>
          </w:rPr>
          <w:t>https://nen.nipez.cz/SeznamPlatnychProfiluZadavatelu/MultiprofilZakladniUdajeOZadavateliM-480096266/SeznamZahajenychZadavacichPostupu-480096266/ZakladniInformaceOZadavacimPostupuM-1215140177-480096265/ZakladniInformaceOZadavacimPostupu-1215140177-480096265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ávací dokumentace:</w:t>
      </w:r>
    </w:p>
    <w:p>
      <w:pPr>
        <w:pStyle w:val="Normal"/>
        <w:rPr/>
      </w:pPr>
      <w:hyperlink r:id="rId3">
        <w:r>
          <w:rPr>
            <w:rStyle w:val="InternetLink"/>
          </w:rPr>
          <w:t>https://nen.nipez.cz/SeznamPlatnychProfiluZadavatelu/MultiprofilZakladniUdajeOZadavateliM-480096266/SeznamZahajenychZadavacichPostupu-480096266/ZakladniInformaceOZadavacimPostupuM-1215140177-480096265/ZadavaciDokumentace-1215140177-480096265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n.nipez.cz/SeznamPlatnychProfiluZadavatelu/MultiprofilZakladniUdajeOZadavateliM-480096266/SeznamZahajenychZadavacichPostupu-480096266/ZakladniInformaceOZadavacimPostupuM-1215140177-480096265/ZakladniInformaceOZadavacimPostupu-1215140177-480096265/" TargetMode="External"/><Relationship Id="rId3" Type="http://schemas.openxmlformats.org/officeDocument/2006/relationships/hyperlink" Target="https://nen.nipez.cz/SeznamPlatnychProfiluZadavatelu/MultiprofilZakladniUdajeOZadavateliM-480096266/SeznamZahajenychZadavacichPostupu-480096266/ZakladniInformaceOZadavacimPostupuM-1215140177-480096265/ZadavaciDokumentace-1215140177-48009626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45:00Z</dcterms:created>
  <dc:creator>R.Pichová</dc:creator>
  <dc:description/>
  <cp:keywords/>
  <dc:language>en-US</dc:language>
  <cp:lastModifiedBy>Pichová Romana</cp:lastModifiedBy>
  <dcterms:modified xsi:type="dcterms:W3CDTF">2021-11-03T13:27:00Z</dcterms:modified>
  <cp:revision>4</cp:revision>
  <dc:subject/>
  <dc:title>Zadávací dokumentace viz:</dc:title>
</cp:coreProperties>
</file>