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ge">
                  <wp:posOffset>899795</wp:posOffset>
                </wp:positionV>
                <wp:extent cx="5574665" cy="1849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30"/>
                              <w:ind w:left="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ážení, </w:t>
                            </w:r>
                          </w:p>
                          <w:p>
                            <w:pPr>
                              <w:pStyle w:val="Styl"/>
                              <w:spacing w:lineRule="exact" w:line="292"/>
                              <w:ind w:left="4" w:hanging="0"/>
                              <w:rPr>
                                <w:b/>
                                <w:b/>
                                <w:bCs/>
                                <w:w w:val="9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 odvoláním na zákon 106/1999 Sb. o svobodném přístupu k informacím bych vás tímto rád požádalo následující informace týkající </w:t>
                            </w:r>
                            <w:r>
                              <w:rPr>
                                <w:b/>
                                <w:bCs/>
                                <w:w w:val="92"/>
                                <w:sz w:val="20"/>
                                <w:szCs w:val="20"/>
                              </w:rPr>
                              <w:t>se reklamního zařízení na pozemku č.</w:t>
                            </w:r>
                            <w:r>
                              <w:rPr>
                                <w:b/>
                                <w:bCs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2"/>
                                <w:sz w:val="20"/>
                                <w:szCs w:val="20"/>
                              </w:rPr>
                              <w:t>545/2 v</w:t>
                            </w:r>
                          </w:p>
                          <w:p>
                            <w:pPr>
                              <w:pStyle w:val="Styl"/>
                              <w:spacing w:lineRule="exact" w:line="292"/>
                              <w:ind w:left="4" w:hanging="0"/>
                              <w:rPr>
                                <w:b/>
                                <w:b/>
                                <w:bCs/>
                                <w:w w:val="9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w w:val="92"/>
                                <w:sz w:val="20"/>
                                <w:szCs w:val="20"/>
                              </w:rPr>
                              <w:t>katastrálním území Běloves [701301]. GPS 50.42452838392858,16.191477743592433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"/>
                              </w:numPr>
                              <w:spacing w:lineRule="exact" w:line="292"/>
                              <w:ind w:left="357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terý den bylo této stavbě vydáno povolení pro stavbu?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"/>
                              </w:numPr>
                              <w:spacing w:lineRule="exact" w:line="292"/>
                              <w:ind w:left="357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terý den toto povolení vyprší? </w:t>
                            </w:r>
                          </w:p>
                          <w:p>
                            <w:pPr>
                              <w:pStyle w:val="Styl"/>
                              <w:spacing w:lineRule="exact" w:line="292"/>
                              <w:ind w:left="9" w:right="22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kud stavba pro reklamu platné povolení pro stavbu nemá, podávám tímto v souladu se zákonem 500/2004 S. podnět k zahájení řízení o odstranění stavby. </w:t>
                            </w:r>
                          </w:p>
                          <w:p>
                            <w:pPr>
                              <w:pStyle w:val="Styl"/>
                              <w:spacing w:lineRule="exact" w:line="297"/>
                              <w:ind w:left="19" w:right="49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vinný subjekt: Stavební úřad Náchod - ODBOR VÝSTAVBY A ÚZEMNÍHO PLÁNOVÁNÍ Děkuji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5pt;height:145.65pt;mso-wrap-distance-left:0pt;mso-wrap-distance-right:0pt;mso-wrap-distance-top:0pt;mso-wrap-distance-bottom:0pt;margin-top:70.85pt;mso-position-vertical-relative:page;margin-left:0.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30"/>
                        <w:ind w:left="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ážení, </w:t>
                      </w:r>
                    </w:p>
                    <w:p>
                      <w:pPr>
                        <w:pStyle w:val="Styl"/>
                        <w:spacing w:lineRule="exact" w:line="292"/>
                        <w:ind w:left="4" w:hanging="0"/>
                        <w:rPr>
                          <w:b/>
                          <w:b/>
                          <w:bCs/>
                          <w:w w:val="92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 odvoláním na zákon 106/1999 Sb. o svobodném přístupu k informacím bych vás tímto rád požádalo následující informace týkající </w:t>
                      </w:r>
                      <w:r>
                        <w:rPr>
                          <w:b/>
                          <w:bCs/>
                          <w:w w:val="92"/>
                          <w:sz w:val="20"/>
                          <w:szCs w:val="20"/>
                        </w:rPr>
                        <w:t>se reklamního zařízení na pozemku č.</w:t>
                      </w:r>
                      <w:r>
                        <w:rPr>
                          <w:b/>
                          <w:bCs/>
                          <w:w w:val="8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2"/>
                          <w:sz w:val="20"/>
                          <w:szCs w:val="20"/>
                        </w:rPr>
                        <w:t>545/2 v</w:t>
                      </w:r>
                    </w:p>
                    <w:p>
                      <w:pPr>
                        <w:pStyle w:val="Styl"/>
                        <w:spacing w:lineRule="exact" w:line="292"/>
                        <w:ind w:left="4" w:hanging="0"/>
                        <w:rPr>
                          <w:b/>
                          <w:b/>
                          <w:bCs/>
                          <w:w w:val="9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w w:val="92"/>
                          <w:sz w:val="20"/>
                          <w:szCs w:val="20"/>
                        </w:rPr>
                        <w:t>katastrálním území Běloves [701301]. GPS 50.42452838392858,16.191477743592433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"/>
                        </w:numPr>
                        <w:spacing w:lineRule="exact" w:line="292"/>
                        <w:ind w:left="357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který den bylo této stavbě vydáno povolení pro stavbu?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"/>
                        </w:numPr>
                        <w:spacing w:lineRule="exact" w:line="292"/>
                        <w:ind w:left="357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který den toto povolení vyprší? </w:t>
                      </w:r>
                    </w:p>
                    <w:p>
                      <w:pPr>
                        <w:pStyle w:val="Styl"/>
                        <w:spacing w:lineRule="exact" w:line="292"/>
                        <w:ind w:left="9" w:right="225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kud stavba pro reklamu platné povolení pro stavbu nemá, podávám tímto v souladu se zákonem 500/2004 S. podnět k zahájení řízení o odstranění stavby. </w:t>
                      </w:r>
                    </w:p>
                    <w:p>
                      <w:pPr>
                        <w:pStyle w:val="Styl"/>
                        <w:spacing w:lineRule="exact" w:line="297"/>
                        <w:ind w:left="19" w:right="499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ovinný subjekt: Stavební úřad Náchod - ODBOR VÝSTAVBY A ÚZEMNÍHO PLÁNOVÁNÍ Děkuji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2700</wp:posOffset>
                </wp:positionH>
                <wp:positionV relativeFrom="page">
                  <wp:posOffset>2944495</wp:posOffset>
                </wp:positionV>
                <wp:extent cx="5501640" cy="916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1900" w:leader="none"/>
                              </w:tabs>
                              <w:spacing w:lineRule="exact" w:line="23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Název </w:t>
                              <w:tab/>
                              <w:t xml:space="preserve">(Podnikající fyzická osoba) 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1900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IČO:</w:t>
                            </w:r>
                            <w:r>
                              <w:rPr>
                                <w:b/>
                                <w:bCs/>
                                <w:w w:val="2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"/>
                              <w:spacing w:lineRule="exact" w:line="292"/>
                              <w:ind w:left="4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Sídlo: 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3143" w:leader="none"/>
                              </w:tabs>
                              <w:spacing w:lineRule="exact" w:line="29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email </w:t>
                              <w:tab/>
                              <w:t xml:space="preserve">(preferuji jako primární komunikační nástroj email a nebo </w:t>
                            </w:r>
                          </w:p>
                          <w:p>
                            <w:pPr>
                              <w:pStyle w:val="Styl"/>
                              <w:spacing w:lineRule="exact" w:line="292"/>
                              <w:ind w:left="4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datovou schránku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72.2pt;mso-wrap-distance-left:0pt;mso-wrap-distance-right:0pt;mso-wrap-distance-top:0pt;mso-wrap-distance-bottom:0pt;margin-top:231.85pt;mso-position-vertical-relative:page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tabs>
                          <w:tab w:val="clear" w:pos="720"/>
                          <w:tab w:val="left" w:pos="1900" w:leader="none"/>
                        </w:tabs>
                        <w:spacing w:lineRule="exact" w:line="23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Název </w:t>
                        <w:tab/>
                        <w:t xml:space="preserve">(Podnikající fyzická osoba) 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1900" w:leader="none"/>
                        </w:tabs>
                        <w:spacing w:lineRule="exact" w:line="230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IČO:</w:t>
                      </w:r>
                      <w:r>
                        <w:rPr>
                          <w:b/>
                          <w:bCs/>
                          <w:w w:val="200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Styl"/>
                        <w:spacing w:lineRule="exact" w:line="292"/>
                        <w:ind w:left="4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Sídlo: 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3143" w:leader="none"/>
                        </w:tabs>
                        <w:spacing w:lineRule="exact" w:line="29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email </w:t>
                        <w:tab/>
                        <w:t xml:space="preserve">(preferuji jako primární komunikační nástroj email a nebo </w:t>
                      </w:r>
                    </w:p>
                    <w:p>
                      <w:pPr>
                        <w:pStyle w:val="Styl"/>
                        <w:spacing w:lineRule="exact" w:line="292"/>
                        <w:ind w:left="4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datovou schránku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5875</wp:posOffset>
                </wp:positionH>
                <wp:positionV relativeFrom="page">
                  <wp:posOffset>4063365</wp:posOffset>
                </wp:positionV>
                <wp:extent cx="5495290" cy="1733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30"/>
                              <w:ind w:left="4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přiložená fotografie reklamního poutač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pt;height:13.65pt;mso-wrap-distance-left:0pt;mso-wrap-distance-right:0pt;mso-wrap-distance-top:0pt;mso-wrap-distance-bottom:0pt;margin-top:319.95pt;mso-position-vertical-relative:page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30"/>
                        <w:ind w:left="4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přiložená fotografie reklamního poutač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ge">
                  <wp:posOffset>4401820</wp:posOffset>
                </wp:positionV>
                <wp:extent cx="5778500" cy="24993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249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5778500" cy="24993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0" cy="249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196.8pt;mso-wrap-distance-left:0pt;mso-wrap-distance-right:0pt;mso-wrap-distance-top:0pt;mso-wrap-distance-bottom:0pt;margin-top:346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5778500" cy="24993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0" cy="249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01" w:right="1712" w:gutter="0" w:header="0" w:top="1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28:00Z</dcterms:created>
  <dc:creator>EIGHT</dc:creator>
  <dc:description/>
  <cp:keywords>CreatedByIRIS_Readiris_12.02</cp:keywords>
  <dc:language>en-US</dc:language>
  <cp:lastModifiedBy>Stryhal Pavel</cp:lastModifiedBy>
  <dcterms:modified xsi:type="dcterms:W3CDTF">2022-10-04T09:28:00Z</dcterms:modified>
  <cp:revision>2</cp:revision>
  <dc:subject/>
  <dc:title/>
</cp:coreProperties>
</file>