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rPr>
          <w:b/>
          <w:b/>
          <w:szCs w:val="24"/>
        </w:rPr>
      </w:pPr>
      <w:r>
        <w:rPr>
          <w:b/>
          <w:szCs w:val="24"/>
        </w:rPr>
        <w:t>MUNAC 146577/2024/AT</w:t>
      </w:r>
    </w:p>
    <w:p>
      <w:pPr>
        <w:pStyle w:val="Normal"/>
        <w:tabs>
          <w:tab w:val="clear" w:pos="708"/>
          <w:tab w:val="center" w:pos="4748" w:leader="none"/>
        </w:tabs>
        <w:spacing w:lineRule="auto" w:line="24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Město Náchod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Tajemnice vyhlašuje VÝBĚROVÉ ŘÍZENÍ na obsazení </w:t>
      </w:r>
      <w:r>
        <w:rPr>
          <w:b/>
          <w:sz w:val="24"/>
          <w:szCs w:val="24"/>
        </w:rPr>
        <w:t>pracovního mí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dborného pracovníka / odborné pracovnice investic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na odboru investic a rozvoje měst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é předpoklady: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fyzická osoba, která je státním občanem ČR, popř. fyzická osoba, která je cizím státním občanem a má v ČR trvalý poby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dosažení věku 18 le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nalost jednacího jazyk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bezúhonnost, způsobilost k právním úkonům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u w:val="single"/>
        </w:rPr>
        <w:t>Charakteristika vykonávané činnosti: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ípravy investičních akcí, zpracování investičních záměrů podle zadání, způsob a možnosti financování, projektové přípravy apod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pracování rozpočtů a plánů nákladů na přípravné, průzkumové a projektové prác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išťování realizace investičních akcí včetně dozorování průběhu realizace investic a oprav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ýběr a koordinace dodavatelů a jiných účastníků stavby, přebírání prací, příprava a uzavírání a provádění změn smluv, prověřování a zajišťování úplnosti investiční dokumentace a zpracování zápisů a protokolů o předání staveb a maje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hodnocení efektivnosti investic včetně návrhů opatření na změ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  <w:u w:val="single"/>
        </w:rPr>
        <w:t>Požadav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yšší odborné vzdělání nebo střední vzdělání s maturitní zkouškou stavebního smě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obecná znalost zákona č. 283/2021 Sb., v platném znění; zákona č. 134/2016 Sb., v platném znění, zákona č.128/2000 Sb., v platném z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velmi dobrá znalost práce na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iniciativa a samostatnost při řešení úkol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ečlivost, spolehlivost, dobré komunikační dovednosti, kolegialita a profesionální přístu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360" w:hanging="76"/>
        <w:jc w:val="both"/>
        <w:rPr>
          <w:szCs w:val="24"/>
        </w:rPr>
      </w:pPr>
      <w:r>
        <w:rPr>
          <w:szCs w:val="24"/>
        </w:rPr>
        <w:t xml:space="preserve">řidičský průkaz sk. B – aktivní řidič/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odolnost vůči stresu a schopnost spolupráce v kolektivu, komunikativnost, zodpovědnost, samostatnost a pečliv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ajištění komplexní přípravy a následná kontrola prováděných stavebních prací/staveb či re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základní orientace ve stavebních rozpočtech a projektových dokument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xe či základní znalost postupů ve veřejné správě vítána</w:t>
      </w:r>
    </w:p>
    <w:p>
      <w:pPr>
        <w:pStyle w:val="Normal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bízí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 xml:space="preserve">předpokládaný nástup do zaměstnání dle dohody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 xml:space="preserve">platové zařazení dle nařízení vlády č. 341/2017 Sb., v platném znění:  </w:t>
      </w:r>
      <w:r>
        <w:rPr>
          <w:b/>
          <w:szCs w:val="24"/>
        </w:rPr>
        <w:t>9. platová třída</w:t>
      </w: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zCs w:val="24"/>
        </w:rPr>
      </w:pPr>
      <w:r>
        <w:rPr>
          <w:szCs w:val="24"/>
        </w:rPr>
        <w:t>pracovní poměr na dobu neurčito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szCs w:val="24"/>
        </w:rPr>
        <w:t>místo výkonu práce: Nácho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strike/>
          <w:szCs w:val="24"/>
        </w:rPr>
      </w:pPr>
      <w:r>
        <w:rPr>
          <w:szCs w:val="24"/>
        </w:rPr>
        <w:t xml:space="preserve">zajímavou odbornou prác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5 týdnů dovolené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spěvek na penzijní připojištění (po 12 měsících trvání pracovního poměru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řípěvek na stravov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4 dny indispozičního volna (zdravotní volno z důvodu krátkodobé indispozice v kalendářním roc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pružná pracovní dob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b/>
          <w:b/>
          <w:szCs w:val="24"/>
          <w:u w:val="single"/>
        </w:rPr>
      </w:pPr>
      <w:r>
        <w:rPr>
          <w:szCs w:val="24"/>
        </w:rPr>
        <w:t>možnost dalšího vzdělávání pro předmětnou pozici a další výhody dle kolektivní smlouvy</w:t>
      </w:r>
    </w:p>
    <w:p>
      <w:pPr>
        <w:pStyle w:val="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ísemná přihláška musí obsahov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méno a příjmení, datum a místo narození, státní příslušnost, místo trvalého pobytu, číslo občanského průkazu nebo číslo dokladu o povolení k pobytu, datum a podpi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zor přihlášky je k dispozici na webových stránkách města Náchoda: </w:t>
      </w:r>
      <w:hyperlink r:id="rId2">
        <w:r>
          <w:rPr>
            <w:rStyle w:val="InternetLink"/>
            <w:b/>
            <w:szCs w:val="24"/>
          </w:rPr>
          <w:t>https://mestonachod.cz/urad/pracovni-mista/</w:t>
        </w:r>
      </w:hyperlink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 přihlášce se připojí tyto doklady</w:t>
      </w:r>
    </w:p>
    <w:p>
      <w:pPr>
        <w:pStyle w:val="Normal"/>
        <w:jc w:val="both"/>
        <w:rPr/>
      </w:pPr>
      <w:r>
        <w:rPr>
          <w:rFonts w:cs="Arial"/>
        </w:rPr>
        <w:t>strukturovaný profesní životopis, výpis z evidence Rejstříku trestů ne starší než 3 měsíce, ověřená kopie dokladu o nejvyšším dosaženém vzdělání, případně kopie dalších dokladů o absolvování odborných kurzů nebo jiného vzdělání vztahující se k dané pozici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Dále je možno připojit souhlas se zpracováním osobních údajů pro účely budoucí nabídky zaměstnání. Poskytnuté osobní údaje uchazeče budou zpracovány pouze pro účely tohoto výběrového řízení. Souhlas lze kdykoliv odvola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zor tohoto souhlasu je k dispozici na webových stránkách města Náchoda: </w:t>
      </w:r>
      <w:hyperlink r:id="rId3">
        <w:r>
          <w:rPr>
            <w:rStyle w:val="InternetLink"/>
            <w:rFonts w:cs="Arial"/>
            <w:b/>
          </w:rPr>
          <w:t>https://mestonachod.cz/urad/pracovni-mista/</w:t>
        </w:r>
      </w:hyperlink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ísto a způsob podání přihlášek</w:t>
      </w:r>
    </w:p>
    <w:p>
      <w:pPr>
        <w:pStyle w:val="Normal"/>
        <w:jc w:val="both"/>
        <w:rPr/>
      </w:pPr>
      <w:r>
        <w:rPr>
          <w:szCs w:val="24"/>
          <w:u w:val="single"/>
        </w:rPr>
        <w:t>osobně:</w:t>
      </w:r>
      <w:r>
        <w:rPr>
          <w:szCs w:val="24"/>
        </w:rPr>
        <w:t xml:space="preserve"> na podatelnu MěÚ Náchod</w:t>
      </w:r>
    </w:p>
    <w:p>
      <w:pPr>
        <w:pStyle w:val="Normal"/>
        <w:jc w:val="both"/>
        <w:rPr/>
      </w:pPr>
      <w:r>
        <w:rPr>
          <w:szCs w:val="24"/>
          <w:u w:val="single"/>
        </w:rPr>
        <w:t>poštou na adresu:</w:t>
      </w:r>
      <w:r>
        <w:rPr>
          <w:szCs w:val="24"/>
        </w:rPr>
        <w:t xml:space="preserve"> Městský úřad v Náchodě, k rukám tajemnice Mgr. Hany Mílové, Masarykovo náměstí 40, 547 01 Náchod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bálku označte </w:t>
      </w:r>
      <w:r>
        <w:rPr>
          <w:b/>
          <w:szCs w:val="24"/>
        </w:rPr>
        <w:t>„Výběrové řízení – investice – neotvírat“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řihlášku společně s požadovanými doklady doručte </w:t>
      </w:r>
      <w:r>
        <w:rPr>
          <w:b/>
          <w:szCs w:val="24"/>
        </w:rPr>
        <w:t>nejpozději do 15. 11. 202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ližší informace o vyhlašované pozici podá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Bc. Jiří Svoboda, </w:t>
      </w:r>
      <w:r>
        <w:rPr>
          <w:szCs w:val="24"/>
        </w:rPr>
        <w:t xml:space="preserve">vedoucí odboru investic a rozvoje města, MěÚ Náchod, tel. 773 772 572, email: </w:t>
      </w:r>
      <w:hyperlink r:id="rId4">
        <w:r>
          <w:rPr>
            <w:rStyle w:val="InternetLink"/>
            <w:szCs w:val="24"/>
          </w:rPr>
          <w:t>j.svoboda@mestonachod.cz</w:t>
        </w:r>
      </w:hyperlink>
    </w:p>
    <w:p>
      <w:pPr>
        <w:pStyle w:val="Normal"/>
        <w:jc w:val="both"/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Vyhlašovatel si vyhrazuje právo zrušit výběrové řízení kdykoliv v jeho průběhu i bez uvedení důvodů nebo nevybrat žádného z uchazeč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ace o výběrových řízeních na obsazení pracovních míst vyhlášených tajemnicí MěÚ v Náchodě, včetně jejich průběhu jsou k dispozici k nahlédnutí na webových stránkách města: </w:t>
      </w:r>
      <w:hyperlink r:id="rId5">
        <w:r>
          <w:rPr>
            <w:rStyle w:val="InternetLink"/>
            <w:szCs w:val="24"/>
          </w:rPr>
          <w:t>https://mestonachod.cz/urad/pracovni-mista/informace_vr.pdf</w:t>
        </w:r>
      </w:hyperlink>
      <w:r>
        <w:rPr>
          <w:szCs w:val="24"/>
        </w:rPr>
        <w:t xml:space="preserve">, případně se můžete telefonicky nebo emailem obrátit na personální pracovnici Mgr. Lenku Bubeníčkovou, 491 405 206, </w:t>
      </w:r>
      <w:hyperlink r:id="rId6">
        <w:r>
          <w:rPr>
            <w:rStyle w:val="InternetLink"/>
            <w:szCs w:val="24"/>
          </w:rPr>
          <w:t>l.bubenickova@mestonachod.cz</w:t>
        </w:r>
      </w:hyperlink>
    </w:p>
    <w:p>
      <w:pPr>
        <w:pStyle w:val="Normal"/>
        <w:spacing w:before="0" w:after="160"/>
        <w:jc w:val="both"/>
        <w:rPr/>
      </w:pPr>
      <w:r>
        <w:rPr/>
        <w:t>Vyvěšeno:</w:t>
        <w:tab/>
        <w:tab/>
        <w:tab/>
        <w:tab/>
        <w:tab/>
        <w:tab/>
        <w:tab/>
        <w:t xml:space="preserve">Sejmuto: </w:t>
      </w:r>
    </w:p>
    <w:sectPr>
      <w:headerReference w:type="default" r:id="rId7"/>
      <w:footerReference w:type="default" r:id="rId8"/>
      <w:type w:val="nextPage"/>
      <w:pgSz w:w="11906" w:h="16838"/>
      <w:pgMar w:left="1276" w:right="1134" w:gutter="0" w:header="624" w:top="680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74129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129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stonachod.cz/urad/pracovni-mista/" TargetMode="External"/><Relationship Id="rId3" Type="http://schemas.openxmlformats.org/officeDocument/2006/relationships/hyperlink" Target="https://mestonachod.cz/urad/pracovni-mista/" TargetMode="External"/><Relationship Id="rId4" Type="http://schemas.openxmlformats.org/officeDocument/2006/relationships/hyperlink" Target="mailto:j.svoboda@mestonachod.cz" TargetMode="External"/><Relationship Id="rId5" Type="http://schemas.openxmlformats.org/officeDocument/2006/relationships/hyperlink" Target="https://mestonachod.cz/urad/pracovni-mista/informace_vr.pdf" TargetMode="External"/><Relationship Id="rId6" Type="http://schemas.openxmlformats.org/officeDocument/2006/relationships/hyperlink" Target="mailto:l.bubenickova@mestonachod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0:00Z</dcterms:created>
  <dc:creator>Marešová Alena</dc:creator>
  <dc:description/>
  <cp:keywords/>
  <dc:language>en-US</dc:language>
  <cp:lastModifiedBy>L.BUBENICKOVA</cp:lastModifiedBy>
  <cp:lastPrinted>2024-05-17T11:46:00Z</cp:lastPrinted>
  <dcterms:modified xsi:type="dcterms:W3CDTF">2024-10-31T11:24:00Z</dcterms:modified>
  <cp:revision>4</cp:revision>
  <dc:subject/>
  <dc:title>Městský úřad Náchod</dc:title>
</cp:coreProperties>
</file>