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kumentace viz:</w:t>
      </w:r>
    </w:p>
    <w:p>
      <w:pPr>
        <w:pStyle w:val="Normal"/>
        <w:rPr/>
      </w:pPr>
      <w:hyperlink r:id="rId2">
        <w:r>
          <w:rPr>
            <w:rStyle w:val="InternetLink"/>
          </w:rPr>
          <w:t>https://www.vhodne-uverejneni.cz/zakazka/vyberove-rizeni-na-dodavatele-stavebnich-praci-pro-projekt-most-a-navazujici-komunikace-v-ul-na-skalce-v-nachod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eastAsia="ja-JP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hodne-uverejneni.cz/zakazka/vyberove-rizeni-na-dodavatele-stavebnich-praci-pro-projekt-most-a-navazujici-komunikace-v-ul-na-skalce-v-nachod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0:16:00Z</dcterms:created>
  <dc:creator>R.Pichová</dc:creator>
  <dc:description/>
  <cp:keywords/>
  <dc:language>en-US</dc:language>
  <cp:lastModifiedBy>R.Pichová</cp:lastModifiedBy>
  <dcterms:modified xsi:type="dcterms:W3CDTF">2014-04-24T09:48:00Z</dcterms:modified>
  <cp:revision>2</cp:revision>
  <dc:subject/>
  <dc:title>Zadávací dokumentace viz:</dc:title>
</cp:coreProperties>
</file>