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e viz:</w:t>
      </w:r>
    </w:p>
    <w:p>
      <w:pPr>
        <w:pStyle w:val="Normal"/>
        <w:rPr/>
      </w:pPr>
      <w:hyperlink r:id="rId2">
        <w:r>
          <w:rPr>
            <w:rStyle w:val="InternetLink"/>
          </w:rPr>
          <w:t>https://www.vhodne-uverejneni.cz/zakazka/vyberove-rizeni-na-dodavatele-stavby-v-ramci-projektu-verejna-prostranstvi-nachod-sportoviste-a-detske-hriste-vcetne-pristupoveho-chodniku-a-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zakazka/vyberove-rizeni-na-dodavatele-stavby-v-ramci-projektu-verejna-prostranstvi-nachod-sportoviste-a-detske-hriste-vcetne-pristupoveho-chodniku-a-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6:00Z</dcterms:created>
  <dc:creator>R.Pichová</dc:creator>
  <dc:description/>
  <cp:keywords/>
  <dc:language>en-US</dc:language>
  <cp:lastModifiedBy>R.Pichová</cp:lastModifiedBy>
  <dcterms:modified xsi:type="dcterms:W3CDTF">2014-06-13T13:22:00Z</dcterms:modified>
  <cp:revision>3</cp:revision>
  <dc:subject/>
  <dc:title>Zadávací dokumentace viz:</dc:title>
</cp:coreProperties>
</file>