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az na zadávací dokumentaci k veřejné zakáz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teplení tělocvičny ZŠ Plhov, stavební úpravy č.p. 1186 Nách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vhodne-uverejneni.cz/zakazka/zatepleni-telocvicny-zs-plhov-stavebni-upravy-c-p-1186-na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6:00Z</dcterms:created>
  <dc:creator>Jana Horáková</dc:creator>
  <dc:description/>
  <cp:keywords/>
  <dc:language>en-US</dc:language>
  <cp:lastModifiedBy>Jana Horáková</cp:lastModifiedBy>
  <dcterms:modified xsi:type="dcterms:W3CDTF">2014-10-15T08:30:00Z</dcterms:modified>
  <cp:revision>1</cp:revision>
  <dc:subject/>
  <dc:title>Odkaz na zadávací dokumentaci k veřejné zakázce</dc:title>
</cp:coreProperties>
</file>