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965700" cy="798195"/>
            <wp:effectExtent l="0" t="0" r="0" b="0"/>
            <wp:wrapTight wrapText="bothSides">
              <wp:wrapPolygon edited="0">
                <wp:start x="-34" y="0"/>
                <wp:lineTo x="-34" y="21369"/>
                <wp:lineTo x="21600" y="213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9"/>
        <w:gridCol w:w="1540"/>
        <w:gridCol w:w="535"/>
        <w:gridCol w:w="81"/>
        <w:gridCol w:w="1994"/>
        <w:gridCol w:w="81"/>
        <w:gridCol w:w="3263"/>
      </w:tblGrid>
      <w:tr>
        <w:trPr>
          <w:trHeight w:val="296" w:hRule="atLeast"/>
          <w:cantSplit w:val="true"/>
        </w:trPr>
        <w:tc>
          <w:tcPr>
            <w:tcW w:w="9568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568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8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568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 xml:space="preserve">veřejná zakázka je zadávaná mimo režim zákona č. 137/2006 Sb., o veřejných zakázkách v souladu </w:t>
                    <w:br/>
                    <w:t xml:space="preserve">s Vnitřním předpisem Města Náchod pro zadávání veřejných zakázek malého rozsahu 2. kategorie </w:t>
                    <w:br/>
                    <w:t>a v souladu s Postupy pro zadávání veřejných zakázek malého rozsahu a zakázek s vyšší hodnotou – příloha č. 15a Příručka pro příjemce dotace OPPS ČR - P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ázev:</w:t>
            </w:r>
          </w:p>
        </w:tc>
        <w:tc>
          <w:tcPr>
            <w:tcW w:w="83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„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opagace Evropského města Náchod – Kudowa-Zdrój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  <w:tc>
          <w:tcPr>
            <w:tcW w:w="83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568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ěsto Náchod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ídlo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sarykovo náměstí 40, 547 61 Náchod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272868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Č: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00272868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. Tomáš Šubert, místostarosta města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a Horáková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./fax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8 406 807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FF"/>
                <w:sz w:val="20"/>
                <w:u w:val="single"/>
              </w:rPr>
            </w:pPr>
            <w:r>
              <w:rPr>
                <w:rFonts w:eastAsia="MS Mincho;ＭＳ 明朝" w:cs="Arial Narrow" w:ascii="Arial Narrow" w:hAnsi="Arial Narrow"/>
                <w:color w:val="0000FF"/>
                <w:sz w:val="20"/>
                <w:u w:val="single"/>
              </w:rPr>
              <w:t>j.horakova@mestonachod.cz</w:t>
            </w:r>
          </w:p>
        </w:tc>
      </w:tr>
      <w:tr>
        <w:trPr>
          <w:trHeight w:val="243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ázev: </w:t>
            </w:r>
          </w:p>
        </w:tc>
        <w:tc>
          <w:tcPr>
            <w:tcW w:w="5338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ídlo/místo podnikání: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ntaktní adresa: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l./fax: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IČ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IČ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./fax: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 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nkovní spojení, číslo účtu:</w:t>
            </w:r>
          </w:p>
        </w:tc>
        <w:tc>
          <w:tcPr>
            <w:tcW w:w="533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statně DPH </w:t>
              <w:br/>
              <w:t>(sazba 15 %)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Samostatně DPH </w:t>
              <w:br/>
              <w:t>(sazba 21 %):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a celkem včetně DPH:</w:t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oprávněná za uchazeče jednat</w:t>
            </w:r>
          </w:p>
        </w:tc>
      </w:tr>
      <w:tr>
        <w:trPr>
          <w:trHeight w:val="1138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………………………. dne ……………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ítko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0:00Z</dcterms:created>
  <dc:creator>Jana Horáková</dc:creator>
  <dc:description/>
  <cp:keywords/>
  <dc:language>en-US</dc:language>
  <cp:lastModifiedBy>Jana Horáková</cp:lastModifiedBy>
  <dcterms:modified xsi:type="dcterms:W3CDTF">2014-12-10T13:09:00Z</dcterms:modified>
  <cp:revision>2</cp:revision>
  <dc:subject/>
  <dc:title>KRYCÍ LIST NABÍDKY</dc:title>
</cp:coreProperties>
</file>