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71"/>
        <w:gridCol w:w="22"/>
        <w:gridCol w:w="1736"/>
        <w:gridCol w:w="1644"/>
        <w:gridCol w:w="3403"/>
      </w:tblGrid>
      <w:tr>
        <w:trPr>
          <w:trHeight w:val="851" w:hRule="atLeast"/>
        </w:trPr>
        <w:tc>
          <w:tcPr>
            <w:tcW w:w="10206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</w:t>
            </w:r>
            <w:r>
              <w:rPr>
                <w:rFonts w:cs="Arial Narrow" w:ascii="Arial Narrow" w:hAnsi="Arial Narrow"/>
                <w:sz w:val="22"/>
                <w:szCs w:val="22"/>
                <w:shd w:fill="F3F3F3" w:val="clear"/>
              </w:rPr>
              <w:t>ejná zakázka malého rozsahu je zadávána mimo režim zákona č. 137/2006 Sb., o veřejných zakázkách</w:t>
              <w:br/>
              <w:t>v souladu s Vnitřním předpisem Města Náchod pro zadávání veřejných zakázek malého rozsahu 3. kategorie</w:t>
            </w:r>
          </w:p>
        </w:tc>
      </w:tr>
      <w:tr>
        <w:trPr>
          <w:trHeight w:val="812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ázev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TimesNewRomanPS-BoldMT;Times New Roman" w:ascii="Arial Narrow" w:hAnsi="Arial Narrow"/>
                <w:b/>
                <w:bCs/>
                <w:sz w:val="28"/>
                <w:szCs w:val="28"/>
              </w:rPr>
              <w:t>Oprava MK v Náchodě, ul. Na Drážkách“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Město Náchod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Masarykovo náměstí 40, 547 01 Náchod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IČO, DIĆO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00272868, CZ00272868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Osoba oprávněná za zadavatele jednat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Ing. Tomáš Šubert, místostarosta města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a Kovářová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elefon, mob.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8 226 824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kovarova@mestonachod.cz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Název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 / obchodní firm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IČO, DIČO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Bankovní spojení / číslo účtu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Telefon, mob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elefon, mob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abídková cena v Kč: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Samostatně DPH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(sazba 21 %)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Řešení dle PD 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Varianta B 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Osoba oprávněná za uchazeče jednat</w:t>
            </w:r>
          </w:p>
        </w:tc>
      </w:tr>
      <w:tr>
        <w:trPr>
          <w:trHeight w:val="1134" w:hRule="atLeast"/>
        </w:trPr>
        <w:tc>
          <w:tcPr>
            <w:tcW w:w="34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Podpis oprávněné osoby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34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Titul, jméno, příjmení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Funkce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6:00Z</dcterms:created>
  <dc:creator>Městský úřad Náchod</dc:creator>
  <dc:description/>
  <cp:keywords/>
  <dc:language>en-US</dc:language>
  <cp:lastModifiedBy>J.KOVAROVA</cp:lastModifiedBy>
  <dcterms:modified xsi:type="dcterms:W3CDTF">2015-05-11T08:56:00Z</dcterms:modified>
  <cp:revision>2</cp:revision>
  <dc:subject/>
  <dc:title>KRYCÍ LIST NABÍDKY</dc:title>
</cp:coreProperties>
</file>