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882"/>
      </w:tblGrid>
      <w:tr>
        <w:trPr>
          <w:trHeight w:val="617" w:hRule="atLeast"/>
        </w:trPr>
        <w:tc>
          <w:tcPr>
            <w:tcW w:w="961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eznam osob, s jejichž pomocí uchazeč předpokládá realizaci veřejné zakázky </w:t>
            </w:r>
          </w:p>
        </w:tc>
      </w:tr>
      <w:tr>
        <w:trPr>
          <w:trHeight w:val="834" w:hRule="atLeast"/>
        </w:trPr>
        <w:tc>
          <w:tcPr>
            <w:tcW w:w="96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Veřejná zakázka malého rozsahu zadávané v souladu se Závaznými pokyny pro žadatele a příjemce podpory v OPŽP, Metodikou zadávání zakázek financovaných ze zdrojů Evropské unie a Doplňujícím výkladem k postupům pro zadávání zakázek spolufinancovaných ze zdrojů EU, nespadající pod aplikaci zákona č. 137/2006 Sb., o veřejných zakázkách, v programovacích období 2007 - 2013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dové úpravy v Náchodě, lokalita Trojická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: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dlo/místo podnikání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Č: 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Č: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právněná za uchazeče jednat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plnění VZ, kterou hodlá uchazeč zadat subdodavateli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podíl na plnění VZ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: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ídlo/místo podnikání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Č: 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Č: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právněná za uchazeče jednat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plnění VZ, kterou hodlá uchazeč zadat subdodavateli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podíl na plnění VZ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ev: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dlo/místo podnikání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Č: 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Č: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právněná za uchazeče jednat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plnění VZ, kterou hodlá uchazeč zadat subdodavateli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podíl na plnění VZ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ojekt „Sadové úpravy na městském hřbitově v Náchodě“, č. projektu CZ.1.02/6.5.00/13.20731 je spolufinancován ze zdrojů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Evropské unie - Evropského fondu pro regionální rozvoj a Státního fondu životního prostředí ČR v rámci Operačního programu 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Životní prostředí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2"/>
      </w:rPr>
      <w:t>Příloha č. 6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7:00Z</dcterms:created>
  <dc:creator>Dabona s.r.o.</dc:creator>
  <dc:description/>
  <cp:keywords/>
  <dc:language>en-US</dc:language>
  <cp:lastModifiedBy>Zuzana Klicnarová</cp:lastModifiedBy>
  <cp:lastPrinted>2008-07-14T15:57:00Z</cp:lastPrinted>
  <dcterms:modified xsi:type="dcterms:W3CDTF">2015-08-10T05:32:00Z</dcterms:modified>
  <cp:revision>16</cp:revision>
  <dc:subject/>
  <dc:title>Seznam osob, s jejichž pomocí uchazeč předpokládá realizaci zakázky, v souladu s § 51 odst</dc:title>
</cp:coreProperties>
</file>