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01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  <w:r>
        <w:rPr>
          <w:color w:val="FF0000"/>
        </w:rPr>
        <w:drawing>
          <wp:inline distT="0" distB="0" distL="0" distR="0">
            <wp:extent cx="229298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4660</wp:posOffset>
                </wp:positionH>
                <wp:positionV relativeFrom="paragraph">
                  <wp:posOffset>24130</wp:posOffset>
                </wp:positionV>
                <wp:extent cx="4545965" cy="136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86"/>
                              <w:gridCol w:w="2387"/>
                              <w:gridCol w:w="1193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Zodpovědný  projektant: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right w:val="single" w:sz="3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</w:rPr>
                                    <w:t>Ing. arch. D.  Vaníč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NG. ARCH. DAGMAR VANÍČKOVÁ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left w:val="single" w:sz="24" w:space="0" w:color="000000"/>
                                    <w:right w:val="single" w:sz="3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</w:rPr>
                                    <w:t>Aloise Hanuše 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sz w:val="16"/>
                                      <w:szCs w:val="16"/>
                                    </w:rPr>
                                    <w:t xml:space="preserve">Etapa: NÁVRH PRO SPOLEČNÉ JEDNÁNÍ 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left w:val="single" w:sz="24" w:space="0" w:color="000000"/>
                                    <w:right w:val="single" w:sz="3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</w:rPr>
                                    <w:t xml:space="preserve">JABLONNÉ NAD ORLIC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Investor:  OBEC Říkov 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</w:rPr>
                                    <w:t xml:space="preserve">Datum: leden 2016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16"/>
                                    </w:rPr>
                                    <w:t xml:space="preserve">měřítk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rPr/>
                                  </w:pPr>
                                  <w:r>
                                    <w:rPr>
                                      <w:rFonts w:eastAsia="DejaVu Sans;Tahoma" w:cs="DejaVu Sans;Tahoma" w:ascii="DejaVu Sans;Tahoma" w:hAnsi="DejaVu Sans;Tahom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ÚZEMNÍ  PLÁN  ŘÍKOV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B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DejaVu Sans;Tahoma" w:cs="DejaVu Sans;Tahoma" w:ascii="DejaVu Sans;Tahoma" w:hAnsi="DejaVu Sans;Tahoma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</w:rPr>
                                    <w:t xml:space="preserve">T E X T O V Á      Č Á S T  - odůvodnění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;Tahoma" w:hAnsi="DejaVu Sans;Tahoma" w:cs="DejaVu Sans;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jaVu Sans;Tahoma" w:ascii="DejaVu Sans;Tahoma" w:hAnsi="DejaVu Sans;Tahoma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07.2pt;mso-wrap-distance-left:7.05pt;mso-wrap-distance-right:7.05pt;mso-wrap-distance-top:0pt;mso-wrap-distance-bottom:0pt;margin-top:1.9pt;mso-position-vertical-relative:text;margin-left:135.8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715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86"/>
                        <w:gridCol w:w="2387"/>
                        <w:gridCol w:w="1193"/>
                        <w:gridCol w:w="1193"/>
                      </w:tblGrid>
                      <w:tr>
                        <w:trPr/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Zodpovědný  projektant: 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36" w:space="0" w:color="000000"/>
                              <w:left w:val="single" w:sz="24" w:space="0" w:color="000000"/>
                              <w:right w:val="single" w:sz="3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</w:rPr>
                              <w:t>Ing. arch. D.  Vaníč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gridSpan w:val="2"/>
                            <w:tcBorders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  <w:szCs w:val="16"/>
                              </w:rPr>
                              <w:t>ING. ARCH. DAGMAR VANÍČKOVÁ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left w:val="single" w:sz="24" w:space="0" w:color="000000"/>
                              <w:right w:val="single" w:sz="3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</w:rPr>
                              <w:t>Aloise Hanuše 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gridSpan w:val="2"/>
                            <w:tcBorders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DejaVu Sans;Tahoma" w:ascii="DejaVu Sans;Tahoma" w:hAnsi="DejaVu Sans;Tahoma"/>
                                <w:sz w:val="16"/>
                                <w:szCs w:val="16"/>
                              </w:rPr>
                              <w:t xml:space="preserve">Etapa: NÁVRH PRO SPOLEČNÉ JEDNÁNÍ  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left w:val="single" w:sz="24" w:space="0" w:color="000000"/>
                              <w:right w:val="single" w:sz="3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</w:rPr>
                              <w:t xml:space="preserve">JABLONNÉ NAD ORLIC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24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Investor:  OBEC Říkov 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</w:rPr>
                              <w:t xml:space="preserve">Datum: leden 2016 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16"/>
                              </w:rPr>
                              <w:t xml:space="preserve">měřítko: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966" w:type="dxa"/>
                            <w:gridSpan w:val="3"/>
                            <w:tcBorders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DejaVu Sans;Tahoma" w:cs="DejaVu Sans;Tahoma" w:ascii="DejaVu Sans;Tahoma" w:hAnsi="DejaVu Sans;Tahom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ÚZEMNÍ  PLÁN  ŘÍKOV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48"/>
                                <w:szCs w:val="48"/>
                              </w:rPr>
                              <w:t>B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6" w:type="dxa"/>
                            <w:gridSpan w:val="3"/>
                            <w:tcBorders>
                              <w:left w:val="single" w:sz="36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DejaVu Sans;Tahoma" w:cs="DejaVu Sans;Tahoma" w:ascii="DejaVu Sans;Tahoma" w:hAnsi="DejaVu Sans;Tahoma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</w:rPr>
                              <w:t xml:space="preserve">T E X T O V Á      Č Á S T  - odůvodnění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;Tahoma" w:hAnsi="DejaVu Sans;Tahoma" w:cs="DejaVu Sans;Tahom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DejaVu Sans;Tahoma" w:ascii="DejaVu Sans;Tahoma" w:hAnsi="DejaVu Sans;Tahoma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rPr>
          <w:rFonts w:ascii="DejaVu Sans;Tahoma" w:hAnsi="DejaVu Sans;Tahoma" w:cs="DejaVu Sans;Tahoma"/>
          <w:color w:val="FF0000"/>
        </w:rPr>
      </w:pPr>
      <w:r>
        <w:rPr>
          <w:rFonts w:cs="DejaVu Sans;Tahoma" w:ascii="DejaVu Sans;Tahoma" w:hAnsi="DejaVu Sans;Tahoma"/>
          <w:color w:val="FF0000"/>
        </w:rPr>
      </w:r>
    </w:p>
    <w:p>
      <w:pPr>
        <w:pStyle w:val="Normal"/>
        <w:ind w:right="-110" w:hanging="0"/>
        <w:rPr/>
      </w:pPr>
      <w:r>
        <w:rPr>
          <w:rFonts w:cs="Gautami" w:ascii="DejaVu Sans Condensed;Tahoma" w:hAnsi="DejaVu Sans Condensed;Tahoma"/>
          <w:b/>
          <w:i/>
          <w:sz w:val="28"/>
          <w:szCs w:val="28"/>
          <w:bdr w:val="single" w:sz="4" w:space="0" w:color="000000"/>
          <w:shd w:fill="B3B3B3" w:val="clear"/>
        </w:rPr>
        <w:t>B.1. TEXTOVÁ ČÁST – ODŮVODNĚNÍ ÚZEMNÍHO PLÁNU ŘÍKOV</w:t>
      </w:r>
      <w:r>
        <w:rPr>
          <w:rFonts w:cs="Gautami" w:ascii="DejaVu Sans Condensed;Tahoma" w:hAnsi="DejaVu Sans Condensed;Tahom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DejaVu Sans Condensed;Tahoma" w:hAnsi="DejaVu Sans Condensed;Tahoma" w:cs="Gautami"/>
          <w:b/>
          <w:b/>
          <w:i/>
          <w:i/>
          <w:sz w:val="28"/>
          <w:szCs w:val="28"/>
        </w:rPr>
      </w:pPr>
      <w:r>
        <w:rPr>
          <w:rFonts w:cs="Gautami" w:ascii="DejaVu Sans Condensed;Tahoma" w:hAnsi="DejaVu Sans Condensed;Tahoma"/>
          <w:b/>
          <w:i/>
          <w:sz w:val="28"/>
          <w:szCs w:val="28"/>
        </w:rPr>
      </w:r>
    </w:p>
    <w:p>
      <w:pPr>
        <w:pStyle w:val="Normal"/>
        <w:rPr>
          <w:rFonts w:ascii="DejaVu Sans Condensed;Tahoma" w:hAnsi="DejaVu Sans Condensed;Tahoma" w:cs="Gautami"/>
          <w:b/>
          <w:b/>
          <w:i/>
          <w:i/>
        </w:rPr>
      </w:pPr>
      <w:r>
        <w:rPr>
          <w:rFonts w:cs="Gautami" w:ascii="DejaVu Sans Condensed;Tahoma" w:hAnsi="DejaVu Sans Condensed;Tahoma"/>
          <w:b/>
          <w:i/>
        </w:rPr>
        <w:t>Obsah textové části- odůvodnění  Územního plánu Říkov:</w:t>
      </w:r>
    </w:p>
    <w:p>
      <w:pPr>
        <w:pStyle w:val="Normal"/>
        <w:rPr>
          <w:rFonts w:ascii="DejaVu Sans Condensed;Tahoma" w:hAnsi="DejaVu Sans Condensed;Tahoma" w:cs="Gautami"/>
          <w:b/>
          <w:b/>
          <w:i/>
          <w:i/>
        </w:rPr>
      </w:pPr>
      <w:r>
        <w:rPr>
          <w:rFonts w:cs="Gautami" w:ascii="DejaVu Sans Condensed;Tahoma" w:hAnsi="DejaVu Sans Condensed;Tahoma"/>
          <w:b/>
          <w:i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 xml:space="preserve">Postup pořízení územního plán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DejaVu Sans Condensed;Tahoma" w:hAnsi="DejaVu Sans Condensed;Tahoma" w:cs="DejaVu Sans Condensed;Tahoma"/>
                <w:bCs/>
              </w:rPr>
            </w:pPr>
            <w:r>
              <w:rPr>
                <w:rFonts w:cs="DejaVu Sans Condensed;Tahoma" w:ascii="DejaVu Sans Condensed;Tahoma" w:hAnsi="DejaVu Sans Condensed;Tahoma"/>
                <w:bCs/>
              </w:rPr>
              <w:t>Přezkoumání souladu  s politikou územního rozvoje a  územně plánovací dokumentací vydanou krajem</w:t>
            </w:r>
          </w:p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i/>
                <w:sz w:val="20"/>
                <w:szCs w:val="20"/>
              </w:rPr>
              <w:t>2.1 Soulad s politikou územního rozv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i/>
                <w:sz w:val="20"/>
                <w:szCs w:val="20"/>
              </w:rPr>
              <w:t>2.2 Soulad s územně plánovací dokumentací vydanou  kraj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jaVu Sans Condensed;Tahoma" w:hAnsi="DejaVu Sans Condensed;Tahoma" w:cs="DejaVu Sans Condensed;Tahoma"/>
              </w:rPr>
            </w:pPr>
            <w:r>
              <w:rPr>
                <w:rFonts w:cs="DejaVu Sans Condensed;Tahoma" w:ascii="DejaVu Sans Condensed;Tahoma" w:hAnsi="DejaVu Sans Condensed;Tahoma"/>
              </w:rPr>
              <w:t xml:space="preserve">Vyhodnocení  koordinace využívání území z hlediska širších vztahů v území </w:t>
            </w:r>
          </w:p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řezkoumání souladu návrhu územního plánu s cíli a úkoly územního plánování, zejména s požadavky na ochranu architektonických a urbanistických hodnot v území a požadavky na ochranu nezastavěného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řezkoumání souladu návrhu územního plánu s požadavky stavebního zákona a jeho prováděcích předpis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řezkoumání souladu návrhu územního plánu s požadavky zvláštních právních předpisů a se stanovisky dotčených orgánů podle zvláštních právních předpisů, popřípadě s výsledkem řešení rozpo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Komplexní zdůvodnění přijatého řešení a vybrané varianty, včetně vyhodnocení  předpokládaných důsledků tohoto řešení, zejména ve vztahu k rozboru udržitelného rozvoje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i/>
                <w:sz w:val="20"/>
                <w:szCs w:val="20"/>
              </w:rPr>
              <w:t xml:space="preserve">7.1 Zdůvodnění urbanistického řeše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i/>
                <w:sz w:val="20"/>
                <w:szCs w:val="20"/>
              </w:rPr>
              <w:t xml:space="preserve">7.2 Zdůvodnění koncepce veřejné infrastruktury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i/>
                <w:sz w:val="20"/>
                <w:szCs w:val="20"/>
              </w:rPr>
              <w:t xml:space="preserve">7.3 Zdůvodnění koncepce uspořádání krajiny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DejaVu Sans Condensed;Tahoma" w:hAnsi="DejaVu Sans Condensed;Tahoma"/>
                <w:i/>
                <w:sz w:val="20"/>
                <w:szCs w:val="20"/>
              </w:rPr>
              <w:t xml:space="preserve">7.4 Zdůvodnění koncepce civilní ochr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jaVu Sans Condensed;Tahoma" w:hAnsi="DejaVu Sans Condensed;Tahoma" w:cs="DejaVu Sans Condensed;Tahoma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</w:rPr>
              <w:t xml:space="preserve">Vyhodnocení splnění požadavků zadání </w:t>
            </w:r>
          </w:p>
          <w:p>
            <w:pPr>
              <w:pStyle w:val="Heading1"/>
              <w:rPr>
                <w:rFonts w:ascii="DejaVu Sans Condensed;Tahoma" w:hAnsi="DejaVu Sans Condensed;Tahoma" w:cs="DejaVu Sans Condensed;Tahoma"/>
                <w:bCs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sz w:val="16"/>
                <w:szCs w:val="16"/>
              </w:rPr>
              <w:t>(popřípadě vyhodnocení souladu</w:t>
            </w:r>
          </w:p>
          <w:p>
            <w:pPr>
              <w:pStyle w:val="Normal"/>
              <w:ind w:left="708" w:firstLine="426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16"/>
                <w:szCs w:val="16"/>
              </w:rPr>
              <w:t>1.</w:t>
            </w:r>
            <w:r>
              <w:rPr>
                <w:rFonts w:cs="DejaVu Sans Condensed;Tahoma" w:ascii="DejaVu Sans Condensed;Tahoma" w:hAnsi="DejaVu Sans Condensed;Tahoma"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16"/>
                <w:szCs w:val="16"/>
              </w:rPr>
              <w:t>se schváleným výběrem nejvhodnější varianty a podmínkami k její úpravě v případě postupu podle § 51 odst. 2 stavebního zákona</w:t>
            </w:r>
          </w:p>
          <w:p>
            <w:pPr>
              <w:pStyle w:val="Normal"/>
              <w:ind w:left="708" w:firstLine="426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16"/>
                <w:szCs w:val="16"/>
              </w:rPr>
              <w:t>2. s pokyny pro zpracování návrhu územního plánu v případě postupu podle § 51 odst. 3 stavebního zákona</w:t>
            </w:r>
          </w:p>
          <w:p>
            <w:pPr>
              <w:pStyle w:val="Normal"/>
              <w:ind w:left="708" w:firstLine="426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16"/>
                <w:szCs w:val="16"/>
              </w:rPr>
              <w:t>3. s pokyny k úpravě návrhu územního plánu v případě postupu podle § 54 odst. 3 stavebního zákona</w:t>
            </w:r>
          </w:p>
          <w:p>
            <w:pPr>
              <w:pStyle w:val="Normal"/>
              <w:ind w:left="708" w:firstLine="426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16"/>
                <w:szCs w:val="16"/>
              </w:rPr>
              <w:t>4. s rozhodnutím o pořízení územního plánu nebo jeho změny a o jejím obsahu v případě postupu podle § 55 odst. 3 stavebního zákona)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Vyhodnocení účelného využití zastavěného území a vyhodnocení potřeby vymezení zastavitelných ploch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Zpráva o vyhodnocení vlivů na udržitelný rozvoj území obsahující základní informace o výsledcích tohoto vyhodnocení včetně výsledků vyhodnocení vlivů na životní prostředí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Gautam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Stanovisko krajského úřadu podle </w:t>
            </w:r>
            <w:hyperlink r:id="rId3">
              <w:r>
                <w:rPr>
                  <w:rStyle w:val="InternetLink"/>
                  <w:rFonts w:cs="DejaVu Sans Condensed;Tahoma" w:ascii="DejaVu Sans Condensed;Tahoma" w:hAnsi="DejaVu Sans Condensed;Tahoma"/>
                  <w:b/>
                  <w:bCs/>
                  <w:i/>
                  <w:sz w:val="20"/>
                  <w:szCs w:val="20"/>
                </w:rPr>
                <w:t>§ 50 odst. 5</w:t>
              </w:r>
            </w:hyperlink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 stavebního zákona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Sdělení, jak bylo stanovisko podle </w:t>
            </w:r>
            <w:hyperlink r:id="rId4">
              <w:r>
                <w:rPr>
                  <w:rStyle w:val="InternetLink"/>
                  <w:rFonts w:cs="DejaVu Sans Condensed;Tahoma" w:ascii="DejaVu Sans Condensed;Tahoma" w:hAnsi="DejaVu Sans Condensed;Tahoma"/>
                  <w:b/>
                  <w:bCs/>
                  <w:i/>
                  <w:sz w:val="20"/>
                  <w:szCs w:val="20"/>
                </w:rPr>
                <w:t>§ 50 odst. 5</w:t>
              </w:r>
            </w:hyperlink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 stavebního zákona zohledněno, s uvedením závažných důvodů, pokud některé požadavky nebo podmínky zohledněny nebyly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Výčet záležitostí nadmístního významu, které nejsou řešeny v zásadách územního rozvoje (§43 odst. 1 stavebního zákona), s odůvodněním potřeby jejich vymezení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Vyhodnocení předpokládaných důsledků navrhovaného řešení na zemědělský půdní fond a pozemky určené k plnění funkcí l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Rozhodnutí o námitkách a jejich odůvodn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Vyhodnocení připomí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Příloha č. 1 Fotodokumentace památkově hodnotných objek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Příloha č. 2 Vysvětlení použitých zkrat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" w:ascii="DejaVu Sans Condensed;Tahoma" w:hAnsi="DejaVu Sans Condensed;Tahoma"/>
                <w:b/>
                <w:i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4"/>
          <w:szCs w:val="24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1. Postup pořízení územního plánu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iCs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 xml:space="preserve">Bude doplněno na základě projednání územního plánu. </w:t>
      </w:r>
    </w:p>
    <w:p>
      <w:pPr>
        <w:pStyle w:val="Heading1"/>
        <w:jc w:val="both"/>
        <w:rPr>
          <w:rFonts w:ascii="DejaVu Sans Condensed;Tahoma" w:hAnsi="DejaVu Sans Condensed;Tahoma" w:cs="DejaVu Sans Condensed;Tahoma"/>
          <w:bCs/>
          <w:i w:val="false"/>
          <w:i w:val="false"/>
          <w:sz w:val="28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 w:val="false"/>
          <w:sz w:val="28"/>
          <w:szCs w:val="20"/>
          <w:u w:val="single"/>
        </w:rPr>
      </w:r>
    </w:p>
    <w:p>
      <w:pPr>
        <w:pStyle w:val="Heading1"/>
        <w:jc w:val="both"/>
        <w:rPr/>
      </w:pPr>
      <w:r>
        <w:rPr>
          <w:rFonts w:cs="DejaVu Sans Condensed;Tahoma" w:ascii="DejaVu Sans Condensed;Tahoma" w:hAnsi="DejaVu Sans Condensed;Tahoma"/>
          <w:bCs/>
          <w:sz w:val="28"/>
          <w:u w:val="single"/>
        </w:rPr>
        <w:t>2. Přezkoumání souladu  s politikou územního rozvoje a  územně plánovací dokumentací vydanou krajem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8"/>
          <w:szCs w:val="28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sz w:val="24"/>
          <w:szCs w:val="28"/>
          <w:u w:val="single"/>
        </w:rPr>
      </w:pPr>
      <w:r>
        <w:rPr>
          <w:rFonts w:cs="DejaVu Sans Condensed;Tahoma" w:ascii="DejaVu Sans Condensed;Tahoma" w:hAnsi="DejaVu Sans Condensed;Tahoma"/>
          <w:bCs/>
          <w:sz w:val="24"/>
          <w:szCs w:val="28"/>
          <w:u w:val="single"/>
        </w:rPr>
        <w:t>2.1 Soulad s politikou územního rozvoje</w:t>
      </w:r>
    </w:p>
    <w:p>
      <w:pPr>
        <w:pStyle w:val="Normal"/>
        <w:rPr>
          <w:rFonts w:ascii="DejaVu Sans Condensed;Tahoma" w:hAnsi="DejaVu Sans Condensed;Tahoma" w:cs="DejaVu Sans Condensed;Tahoma"/>
          <w:bCs/>
          <w:i/>
          <w:i/>
          <w:color w:val="FF0000"/>
          <w:sz w:val="24"/>
          <w:szCs w:val="28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color w:val="FF0000"/>
          <w:sz w:val="24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color w:val="FF0000"/>
          <w:sz w:val="20"/>
          <w:szCs w:val="20"/>
        </w:rPr>
        <w:t xml:space="preserve">     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Návrh Územního plánu Říkov je v souladu s </w:t>
      </w:r>
      <w:r>
        <w:rPr>
          <w:rFonts w:cs="DejaVu Sans Condensed;Tahoma" w:ascii="DejaVu Sans Condensed;Tahoma" w:hAnsi="DejaVu Sans Condensed;Tahoma"/>
          <w:b/>
          <w:bCs/>
          <w:i/>
          <w:iCs/>
          <w:sz w:val="20"/>
          <w:szCs w:val="20"/>
        </w:rPr>
        <w:t>Politikou územního rozvoje České republiky 2008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 (PÚR ČR 2008), která byla schválena Vládou České republiky usnesením Vlády České republiky č. 929 ze dne 20.07.2009, ve znění </w:t>
      </w:r>
      <w:r>
        <w:rPr>
          <w:rFonts w:cs="DejaVu Sans Condensed;Tahoma" w:ascii="DejaVu Sans Condensed;Tahoma" w:hAnsi="DejaVu Sans Condensed;Tahoma"/>
          <w:b/>
          <w:bCs/>
          <w:i/>
          <w:iCs/>
          <w:sz w:val="20"/>
          <w:szCs w:val="20"/>
        </w:rPr>
        <w:t>Aktualizace č.1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 ze dne 15.4.2015 č.usnesení 2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2.1.1 Republikové priority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Návrh Územního  plánu  Říkov respektuje   </w:t>
      </w:r>
      <w:r>
        <w:rPr>
          <w:rFonts w:cs="DejaVu Sans Condensed;Tahoma" w:ascii="DejaVu Sans Condensed;Tahoma" w:hAnsi="DejaVu Sans Condensed;Tahoma"/>
          <w:b/>
          <w:bCs/>
          <w:i/>
          <w:iCs/>
          <w:sz w:val="20"/>
          <w:szCs w:val="20"/>
        </w:rPr>
        <w:t>republikové priority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 územního plánování,které jsou uvedeny v kap. 2.2., zejména pak odst.:</w:t>
      </w:r>
    </w:p>
    <w:p>
      <w:pPr>
        <w:pStyle w:val="Default"/>
        <w:ind w:left="426" w:hanging="0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(14)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</w:t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v návrhu jsou stanoveny podmínky, které chrání přírodní  a kulturní hodnoty v území a současně vytváří podmínky pro rozvoj civilizačních hodnot.Zachování rázu krajiny, resp. jeho ochrana je provázána s potřebami ekonomického a sociálního rozvoje v souladu s principy udržitelného rozvoje</w:t>
      </w:r>
    </w:p>
    <w:p>
      <w:pPr>
        <w:pStyle w:val="Default"/>
        <w:ind w:left="426" w:hanging="0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86" w:leader="none"/>
        </w:tabs>
        <w:ind w:left="786" w:hanging="360"/>
        <w:jc w:val="both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(16)Při stanovování způsobu využití území v územně plánovací dokumentaci dávat přednost komplexním řešením před uplatňováním jednostranných hledisek a požadavků, které ve svých důsledcích zhoršují stav i hodnoty území. Vhodná řešení územního rozvoje je zapotřebí hledat ve spolupráci s obyvateli území i s jeho uživateli a v souladu s určením a charakterem oblastí, os, ploch a koridorů vymezených v PÚR ČR. </w:t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ymezením  ploch s rozdílným způsobem využití a stanovením podmínek pro jejich využití, vyváženým návrhem rozvojového území jak pro bydlení, tak pro občanské vybavení a výrobu a skladování je v územním plánu uplatněn princip komplexního řešení celého území. </w:t>
      </w:r>
    </w:p>
    <w:p>
      <w:pPr>
        <w:pStyle w:val="Default"/>
        <w:ind w:left="426" w:hanging="0"/>
        <w:rPr>
          <w:rFonts w:ascii="DejaVu Sans Condensed;Tahoma" w:hAnsi="DejaVu Sans Condensed;Tahoma" w:cs="DejaVu Sans Condensed;Tahoma"/>
          <w:i/>
          <w:i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86" w:leader="none"/>
        </w:tabs>
        <w:ind w:left="786" w:hanging="360"/>
        <w:jc w:val="both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(17)Vytvářet v území podmínky k odstraňování důsledků hospodářských změn lokalizací zastavitelných ploch pro vytváření pracovních příležitostí zejména v hospodářsky problémových regionech a napomoci tak řešení problémů v těchto územích. </w:t>
      </w:r>
    </w:p>
    <w:p>
      <w:pPr>
        <w:pStyle w:val="Default"/>
        <w:ind w:left="426" w:hanging="0"/>
        <w:rPr>
          <w:color w:val="000000"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786" w:leader="none"/>
        </w:tabs>
        <w:spacing w:before="0" w:after="251"/>
        <w:ind w:left="786" w:hanging="360"/>
        <w:jc w:val="both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(19)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Cílem je účelné využívání a uspořádání území úsporné v nárocích na veřejné rozpočty na dopravu a energie, které koordinací veřejných a soukromých zájmů na rozvoji území omezuje negativní důsledky suburbanizace pro udržitelný rozvoj území. </w:t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TextBodyIndent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>Nově navrhované zastavitelné plochy byly vymezovány s cílem zajištění kompaktnosti zastavěného území obce. Nebyla navrhována nová rozptýlená zástavba ve volné krajině. Bylo navrženo nové využití již nefunkčního zemědělského areálu a objektu sokolovny.</w:t>
      </w:r>
    </w:p>
    <w:p>
      <w:pPr>
        <w:pStyle w:val="TextBodyIndent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(20) Vytvářet podmínky pro implementaci a respektování územních systémů ekologické stability a k zajištění ekologických funkcí i v ostatní volné krajině…..V rámci územně plánovací činnosti vytvářet podmínky pro ochranu krajinného rázu s ohledem na cílové charakteristiky a typy krajiny a vytvářet podmínky pro využití přírodních zdrojů.  </w:t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TextBodyIndent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Je vymezována plocha k založení nového lokálního biocentra. Jsou stanoveny prostorové regulativy za účelem ochrany základních prvků krajinného rázu. </w:t>
      </w:r>
    </w:p>
    <w:p>
      <w:pPr>
        <w:pStyle w:val="Default"/>
        <w:ind w:left="426" w:hanging="0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86" w:leader="none"/>
        </w:tabs>
        <w:ind w:left="786" w:hanging="360"/>
        <w:jc w:val="both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(23)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Zmírňovat vystavení městských oblastí nepříznivým účinkům tranzitní železniční a silniční dopravy, mimo jiné i prostřednictvím obchvatů městských oblastí, nebo zajistit ochranu jinými vhodnými opatřeními v území. </w:t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>Řešení Územního plánu Říkov: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V blízkosti silnice I. třídy a železnice jsou vymezovány pouze plochy pro výrobu a skladování, případně pro komerční aktivity.  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iCs/>
          <w:u w:val="single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</w:rPr>
        <w:t xml:space="preserve"> </w:t>
      </w:r>
    </w:p>
    <w:p>
      <w:pPr>
        <w:pStyle w:val="Default"/>
        <w:tabs>
          <w:tab w:val="clear" w:pos="708"/>
          <w:tab w:val="left" w:pos="786" w:leader="none"/>
        </w:tabs>
        <w:ind w:left="786" w:hanging="360"/>
        <w:jc w:val="both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  <w:t xml:space="preserve">(26)Vymezovat zastavitelné plochy v záplavových územích a umisťovat v nich veřejnou infrastrukturu jen ve zcela výjimečných a zvlášť odůvodněných případech.  </w:t>
      </w:r>
    </w:p>
    <w:p>
      <w:pPr>
        <w:pStyle w:val="Default"/>
        <w:tabs>
          <w:tab w:val="clear" w:pos="708"/>
          <w:tab w:val="left" w:pos="786" w:leader="none"/>
        </w:tabs>
        <w:ind w:left="786" w:hanging="360"/>
        <w:jc w:val="both"/>
        <w:rPr>
          <w:rFonts w:ascii="DejaVu Sans Condensed;Tahoma" w:hAnsi="DejaVu Sans Condensed;Tahoma" w:cs="DejaVu Sans Condensed;Tahoma"/>
          <w:i/>
          <w:i/>
          <w:iCs/>
          <w:color w:val="00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>Řešení Územního plánu Říkov: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Zastavitelné plochy v záplavovém území řeky Úpy nebyla vymezovány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2.1.2 Rozvojové oblasti a rozvojové osy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ind w:firstLine="896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Obec Říkov neleží v žádné rozvojové oblasti ani ose, vymezené PÚR ČR. </w:t>
      </w:r>
    </w:p>
    <w:p>
      <w:pPr>
        <w:pStyle w:val="Normal"/>
        <w:ind w:firstLine="896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2.1.3 Specifické oblasti    </w:t>
      </w:r>
    </w:p>
    <w:p>
      <w:pPr>
        <w:pStyle w:val="Normal"/>
        <w:ind w:firstLine="896"/>
        <w:jc w:val="both"/>
        <w:rPr>
          <w:rFonts w:ascii="DejaVu Sans Condensed;Tahoma" w:hAnsi="DejaVu Sans Condensed;Tahoma" w:cs="DejaVu Sans Condensed;Tahoma"/>
          <w:b/>
          <w:b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iCs/>
          <w:sz w:val="20"/>
          <w:szCs w:val="20"/>
          <w:u w:val="single"/>
        </w:rPr>
      </w:r>
    </w:p>
    <w:p>
      <w:pPr>
        <w:pStyle w:val="Normal"/>
        <w:ind w:firstLine="896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Obec Říkov nepatří do žádné specifické oblasti. </w:t>
      </w:r>
    </w:p>
    <w:p>
      <w:pPr>
        <w:pStyle w:val="Normal"/>
        <w:ind w:firstLine="896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2.1.4 Koridory a plochy dopravní infrastruktury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iCs/>
          <w:sz w:val="20"/>
          <w:szCs w:val="20"/>
          <w:u w:val="single"/>
        </w:rPr>
      </w:r>
    </w:p>
    <w:p>
      <w:pPr>
        <w:pStyle w:val="Normal"/>
        <w:ind w:firstLine="896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Obec není zařazena ani do žádného koridoru nebo plochy dopravní infrastruktury. </w:t>
      </w:r>
    </w:p>
    <w:p>
      <w:pPr>
        <w:pStyle w:val="Normal"/>
        <w:ind w:firstLine="896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2.1.5 Koridory a plochy technické infrastruktury a souvisejících rozvojových záměrů</w:t>
      </w:r>
    </w:p>
    <w:p>
      <w:pPr>
        <w:pStyle w:val="Normal"/>
        <w:ind w:firstLine="896"/>
        <w:jc w:val="both"/>
        <w:rPr>
          <w:rFonts w:ascii="DejaVu Sans Condensed;Tahoma" w:hAnsi="DejaVu Sans Condensed;Tahoma" w:cs="DejaVu Sans Condensed;Tahoma"/>
          <w:b/>
          <w:b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áchodskem je veden koridor technické infrastruktury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P5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pro propojovací plynovod VVTL DN 500 PN63 z Vysočiny do okolí hraničního přechodu s Polskou republikou. Dle zpřesněného zákresu záměrů v ÚAP Královéhradeckého kraje však tato trasa prochází jihozápadně od správního území obce Říkov, tzn. správním územím obce Provodov – Šonov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cs="DejaVu Sans Condensed;Tahoma" w:ascii="DejaVu Sans Condensed;Tahoma" w:hAnsi="DejaVu Sans Condensed;Tahoma"/>
          <w:bCs/>
          <w:sz w:val="24"/>
          <w:szCs w:val="28"/>
          <w:u w:val="single"/>
        </w:rPr>
        <w:t>2.2 Soulad s územně plánovací dokumentací vydanou krajem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bCs/>
          <w:i/>
          <w:i/>
          <w:sz w:val="24"/>
          <w:szCs w:val="28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4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bec Říkov je součástí řešení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Zásad územního rozvoje Královéhradeckého kraje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(dále jen „ZÚR Krk“), které byly vydány Zastupitelstvem Královéhradeckého kraje dne 8.9.2011 a nabyly účinnosti dne 16.11.2011.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Dle ustanovení § 42 odst. 1 zákona č. 183/2006 Sb., o územním plánování a stavebním řádu (stavební zákon), ve znění pozdějších předpisů schválilo Zastupitelstvo Královéhradeckého kraje dne 23. června 2014 (usnesení č. ZK/15/916/2014)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Zprávu o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uplatňování Zásad územního rozvoje Královéhradeckého kraje v uplynulém období (listopad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2011 – červen 2014)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  <w:u w:val="single"/>
        </w:rPr>
        <w:t xml:space="preserve">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2.2</w:t>
      </w: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.1. Stanovení priorit územního plánování kraje pro zajištění udržitelného rozvoje území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Priority územního plánování kraje jsou určeny ke konkretizaci cílů a úkolů územního plánování a požadavků na udržitelný rozvoj území v územně plánovací činnosti měst a obcí, kterými jsou stanovovány podmínky pro změny v konkrétních plochách. Řešeného území se dotýkají zejména následující priority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1) tvorba územních podmínek pro rozvoj ekonomického potenciálu, zejména v území vymezených rozvojových oblastí a rozvojových os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>V návrhu územního plánu je v pěti lokalitách umožňován územní rozvoj ploch pro výrobu a skladování, je rozvíjeno odvětví lehkého průmyslu a drobné a řemeslné výroby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3) tvorba územních podmínek pro rozvoj dopravní infrastruktury nadmístního významu potřebná pro zajištění optimální dostupnosti území kraje z území sousedních krajů a Polské republiky včetně jeho vnitřní prostupnosti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>Přeložka silnice I/33 (obchvat Č. Skalice) již byla realizována, v územním plánu vedena jako stabilizované plocha dopravní infrastruktury – silniční  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4) tvorba územních podmínek pro rozvoj technické infrastruktury nadmístního významu potřebná pro zajištění optimálního napojení rozvojových oblastí a ploch na tyto systémy 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Do řešeného území byl zapracován koridor pro vedení stavby technické infrastruktury VTL plynovodu (veden mimo zastavěné území města Č. Skalice) – požadavek vyplynul z projednávaného ÚP Č. Skalice.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7) vytváření územních podmínek pro doplnění občanského vybavení na venkově (zdravotních, sociálních akulturních služeb)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V návrhu územního plánu je vymezena jedna nová zastavitelná plocha  a jedna přestavbová plocha pro občanské vybavení (komerčního charakteru). Zařízení občanského vybavení lze v souladu s regulativy umisťovat také na plochách smíšených obytných.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10) přednostní nové využití nevyužívaných výrobních a skladových areálů, míst opuštěných armádou a ploch vyžadujících asanaci a rekultivaci (brownfields)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V řešeném území byly vymezeny dvě tyto plochy, je navržena změna jejich využití – přestavbové plochy P1 a P2.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14) vymezování zastavitelných ploch a stanovování podmínek jejich využití v záplavových územích jen ve zcela výjimečných a zvlášť zdůvodněných případech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V záplavovém území řeky Úpy nebyla vymezena žádná zastavitelná plocha.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19) ochrana území prvků územního systému ekologické stability (dále jen „ÚSES“) nadregionálního a regionálního významu a zlepšování biologické prostupnosti krajiny, zejména známých a potenciálních migračních tras živočichů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Návrh územního plánu respektuje a zpřesňuje  prvky územního systému ekologické stability. Předmětné prvky jsou vedeny jako veřejně prospěšná opatření.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20) ochrana kulturního dědictví spočívajícího v polycentrické sídelní struktuře, hodnotách zachovalých urbanistických celků včetně architektonických a archeologických památek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Řešení Územního plánu Říkov: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 xml:space="preserve">Územní plán v řešeném území vymezuje jednu urbanisticky hodnotnou plochu a pět památkově hodnotných objektů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2. Zpřesnění vymezení rozvojových oblastí a rozvojových os vymezených v Politice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územního rozvoje a vymezení oblastí se zvýšenými požadavky na změny v území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právní území obce  Říkov bylo vymezeno jako území s vyváženým rozvojovým potenciálem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3. Zpřesnění vymezení specifických oblastí vymezených v Politice územního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rozvoje a vymezení dalších specifických oblastí nadmístního významu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e správním území obce Říkov nebyla specifická oblast vymezena. 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4. Zpřesnění vymezení ploch a koridorů vymezených v Politice územního rozvoje a vymezení ploch a koridorů nadmístního významu, ovlivňujících území více obcí,včetně ploch a koridorů veřejné infrastruktury, územního systému ekologické stability a územních rezerv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oridor DS6p, určený pro vedení stavby dopravní infrastruktury – přeložku silnice I/33 – byl již realizován. Plocha zasahuje severovýchodní část řešeného území  a je již stabilizována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ávrh územního plánu zpřesňuje vedení regionálního biokoridoru RK 771/1 podél toku řeky Úpy. Tento biokoridor spojuje regionální biocentra RC 526 Babiččino údolí a RC H079 Zvolská Úpa.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5. Vymezení cílových charakteristik krajiny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Pro zachování a rozvoj hodnot vzniklých spolupůsobením přírodních a lidských vlivů,jejichž výsledkem je jedinečný krajinný ráz, vymezují ZÚR oblasti a podoblasti krajinného rázu.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Řešené území leží v  oblasti krajinného rázu </w:t>
      </w:r>
      <w:r>
        <w:rPr>
          <w:rFonts w:cs="DejaVu Sans Condensed;Tahoma" w:ascii="DejaVu Sans Condensed;Tahoma" w:hAnsi="DejaVu Sans Condensed;Tahoma"/>
          <w:b/>
          <w:bCs/>
          <w:i/>
          <w:iCs/>
          <w:sz w:val="20"/>
          <w:szCs w:val="20"/>
        </w:rPr>
        <w:t xml:space="preserve">9. Opočensko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6. Vymezení veřejně prospěšných staveb, veřejně prospěšných opatření, staveb a opatření k zajišťování obrany a bezpečnosti státu a vymezení asanačních území nadmístního významu, pro které lze práva k pozemkům a stavbám vyvlastn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astupitelstvo Královéhradeckého kraje vymezilo na území obce Říkov jednu veřejně prospěšnou stavbu –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DS6p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– přeložku silnice I/33 a jedno veřejně prospěšné opatření – nadregionální biokoridor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RK 771/1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. Přeložka silnice již byla realizována, z tohoto důvodu nebyla  již zařazena do seznamu veřejně prospěšných staveb. Návrh veřejně prospěšného opatření byl do územního plánu Říkov převzat.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7. Stanovení požadavků nadmístního významu na koordinaci územně plánovací činnosti obcí a na řešení v územně plánovací dokumentaci obcí, zejména s přihlédnutím k podmínkám obnovy a rozvoje sídelní struktury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 xml:space="preserve">Požadavek nebyl stanoven. </w:t>
      </w:r>
    </w:p>
    <w:p>
      <w:pPr>
        <w:pStyle w:val="Normal"/>
        <w:autoSpaceDE w:val="false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2.2.8. Respektování principů a podmínek stanovených ve vyhodnocení vlivů Zásad územního rozvoje Královéhradeckého kraje na životní prostředí v rozvojových oblastech, rozvojových osách a specifických oblastech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e správním území obce Říkov nebyly výše uvedené oblasti a osy vymezeny. </w:t>
      </w:r>
    </w:p>
    <w:p>
      <w:pPr>
        <w:pStyle w:val="Heading1"/>
        <w:rPr>
          <w:rFonts w:ascii="DejaVu Sans Condensed;Tahoma" w:hAnsi="DejaVu Sans Condensed;Tahoma" w:cs="DejaVu Sans Condensed;Tahoma"/>
          <w:i w:val="false"/>
          <w:i w:val="false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i w:val="false"/>
          <w:sz w:val="28"/>
          <w:szCs w:val="28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sz w:val="28"/>
          <w:szCs w:val="28"/>
          <w:u w:val="single"/>
        </w:rPr>
        <w:t xml:space="preserve">3. Vyhodnocení  koordinace využívání území z hlediska širších vztahů v území </w:t>
      </w:r>
    </w:p>
    <w:p>
      <w:pPr>
        <w:pStyle w:val="Normal"/>
        <w:ind w:right="-1" w:hanging="0"/>
        <w:jc w:val="both"/>
        <w:rPr>
          <w:rFonts w:ascii="DejaVu Sans Condensed;Tahoma" w:hAnsi="DejaVu Sans Condensed;Tahoma" w:cs="DejaVu Sans Condensed;Tahoma"/>
          <w:i/>
          <w:i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i/>
          <w:sz w:val="28"/>
          <w:szCs w:val="28"/>
          <w:u w:val="single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bec Říkov  leží v severovýchodní  části Královéhradeckého kraje, jihozápadně od  od města Náchod, příslušnou ORP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bec sousedí s městem Česká Skalice (k.ú. Č. Skalice) a obcemi  Velká Jesenice, Rychnovek (k.ú. Doubravice u Č. Skalice, Dolany (k.ú. Svinišťany) a Velký Třebešov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Koordinace využívání území z hlediska širších vztahů v území je řešena následujícím způsobem: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ORP Náchod:             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22"/>
      </w:tblGrid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  <w:t xml:space="preserve">Česká Skalice      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k.ú. Česká Skalice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vychází z ÚPD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rojednávaného Územního plánu Česká Skalice – zpracovatel URBAPLAN Hradec Králové, březen 2015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funkčních ploch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ousedí plochami dopravní infrastruktury – silniční a plochami výroby a skladování – lehký průmysl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dopravní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távající státní silnice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technické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obec Říkov je zásobována vodou ze skupinového vodovodu Č. Ska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do územního plánu byl zapracován návrh koridoru  pro vedení technické infrastruktury – trasy VTL plynovodu v souběhu se silnicí I. třídy, tento návrh vychází z projednávaného územního plánu Č. Skalice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Územní systém ekologické stability: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je zajištěna návaznost vedení regionálního biokoridoru RK 771/1  podél toku řeky Úpy 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</w:rPr>
      </w:pPr>
      <w:r>
        <w:rPr>
          <w:rFonts w:cs="DejaVu Sans Condensed;Tahoma" w:ascii="DejaVu Sans Condensed;Tahoma" w:hAnsi="DejaVu Sans Condensed;Tahoma"/>
          <w:i/>
          <w:color w:val="FF000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22"/>
      </w:tblGrid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  <w:t xml:space="preserve">Velká Jesenice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vychází z ÚPD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návrhu Územního plánu Velká Jesenice – zpracovatele URBAPLAN Hradec Králové, červenec 2013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funkčních ploch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obce sousedí plochami dopravní infrastruktury – železniční a plochami výroba a skladování – lehký průmysl          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dopravní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távající krajská silnice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technické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nejsou navrhována nová propojení        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Územní systém ekologické stability: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nejsou navazující prvky 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</w:rPr>
      </w:pPr>
      <w:r>
        <w:rPr>
          <w:rFonts w:cs="DejaVu Sans Condensed;Tahoma" w:ascii="DejaVu Sans Condensed;Tahoma" w:hAnsi="DejaVu Sans Condensed;Tahoma"/>
          <w:i/>
          <w:color w:val="FF0000"/>
        </w:rPr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ORP Jaroměř: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22"/>
      </w:tblGrid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  <w:t>Rychnovek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k.ú. Doubravice u Č. Skalice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vychází z ÚPD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 z ÚPO Rychnovek ve znění Změny č. 3 ÚPO Rychnovek–zpracovatel  Ing. arch. K. Novotný, Hradec Králové, nabytí účinnosti dne 27.4.2011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funkčních ploch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ousedí pouze nezastavěným územím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dopravní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távající krajská silnice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technické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nejsou navrhována nová propojení           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Územní systém ekologické stability: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 návaznost vedení regionálního biokoridoru RK 771/1 podél toku řeky Úpy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22"/>
      </w:tblGrid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  <w:t xml:space="preserve">Dolany   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k.ú Svinišťany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vychází z ÚPD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ze Změny č. 1 ÚPO Dolany – zpracovatel SURPMO Praha a.s., nabytí účinnosti 7.1.2013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funkčních ploch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ousedí pouze nezastavěným územím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dopravní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nejsou navrhována nová propojení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technické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nejsou navrhována nová propojení                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Územní systém ekologické stability: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 zajištění návaznosti RK 771/1  a lokálního biocentra LC 28 Tvrzka podél toku řeky Úp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22"/>
      </w:tblGrid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  <w:t xml:space="preserve">Velký Třebešov 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vychází z ÚPD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ÚP Velký Třebešov ve znění Změny č. 1 – zpracovatel SURPMO Praha a.s., nabytí účinnosti 13.6.2011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funkčních ploch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ousedí plochami dopravní infrastruktury a smíšenými výrobními plochami                  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dopravní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stávající státní a krajská silnice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vaznost technické infrastruktur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nejsou navrhována nová propojení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Územní systém ekologické stability: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 zajištění návaznosti RK 771/1  a lokálního biocentra LC 31 U Soutoku (k založení ) podél toku řeky Úp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4. Přezkoumání souladu návrhu územního plánu s cíli a úkoly územního plánování, zejména s požadavky na ochranu architektonických a urbanistických hodnot v území a požadavky na ochranu nezastavěného území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Přezkoumání souladu návrhu územního plánu Říkov  s cíli územního plánování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Návrh územního plánu Říkov je v souladu s cíli územního plánování ve smyslu ustanovení § 18 stavebního zákona, neboť: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vytváří předpoklady pro výstavbu a pro udržitelný rozvoj území, spočívající ve vyváženém vztahu podmínek pro příznivé životní prostředí, pro hospodářský rozvoj a pro soudržnost společenství obyvatel území a který uspokojuje potřeby současné generace, aniž by ohrožoval podmínky života generací budoucích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zajišťuje předpoklady pro udržitelný rozvoj území soustavným a komplexním řešením účelného využití a prostorového uspořádání území s cílem dosažení obecně prospěšného souladu veřejných a soukromých zájmů na rozvoji území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jsou koordinovány veřejné a soukromé záměry změn v území, výstavba a jiné činnosti ovlivňující rozvoj území a je konkretizována ochrana veřejných zájmů vyplývající ze zvláštních právních předpisů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jsou chráněny a rozvíjeny přírodní, kulturní a civilizační hodnoty území, včetně urbanistického, architektonického a archeologického dědictví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je chráněna krajina jako podstatná složka prostředí života obyvatel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jsou určeny podmínky pro hospodárné využívání zastavěného území a zajištěna ochrana nezastavěného území a nezastavitelných pozemků, zastavitelné plochy jsou vymezeny s ohledem na potenciál rozvoje území a míru využití zastavěného území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Přezkoumání souladu návrhu územního plánu Říkov   s úkoly územního plánování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Návrh územního plánu Říkov je v souladu s úkoly územního plánování ve smyslu ustanovení § 19 stavebního zákona, neboť: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zjišťuje a posuzuje stav území, jeho přírodní, kulturní a civilizační hodnoty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stanovuje koncepci rozvoje území, včetně urbanistické koncepce s ohledem na hodnoty a podmínky území</w:t>
      </w:r>
    </w:p>
    <w:p>
      <w:pPr>
        <w:pStyle w:val="Normal"/>
        <w:ind w:left="709" w:hanging="709"/>
        <w:jc w:val="both"/>
        <w:rPr/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prověřuje a posuzuje potřebu změn v území, veřejný zájem na jejich provedení, jejich přínosy, problémy, rizika s ohledem například na veřejné zdraví, životní prostředí, geologickou stavbu území, vliv na veřejnou infrastrukturu a na její hospodárné využívání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stanovuje urbanistické, architektonické a estetické požadavky na využívání a prostorové uspořádání území a na jeho změny, zejména na umístění, uspořádání a řešení staveb</w:t>
      </w:r>
    </w:p>
    <w:p>
      <w:pPr>
        <w:pStyle w:val="Normal"/>
        <w:ind w:left="709" w:hanging="709"/>
        <w:jc w:val="both"/>
        <w:rPr/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stanovuje podmínky pro provedení změn v území, zejména pro umístění a uspořádání staveb s ohledem na stávající charakter a hodnoty území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stanovuje podmínky pro obnovu a rozvoj sídelní struktury a pro kvalitní bydlení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vytváří podmínky pro ochranu území podle zvláštních právních předpisů</w:t>
      </w:r>
    </w:p>
    <w:p>
      <w:pPr>
        <w:pStyle w:val="Normal"/>
        <w:ind w:left="709" w:hanging="709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</w:t>
        <w:tab/>
        <w:t>uplatňuje poznatky zejména z oborů architektury, urbanismu, územního plánování a ekologie a památkové péče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5. Přezkoumání souladu návrhu územního plánu s požadavky stavebního zákona a jeho prováděcích předpisů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Návrh územního plánu je v souladu s požadavky zákona č. 183/2006 Sb., o územním plánování a stavebním řádu (stavební zákon), v platném znění, v souladu s vyhláškou č. 500/2006 Sb., o územně analytických podkladech, územně plánovací dokumentaci a způsobu evidence územně plánovací činnosti, v platném znění, a v souladu s vyhláškou č. 501/2006 Sb., o obecných požadavcích na využívání území, v platném znění.</w:t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6. Přezkoumání souladu návrhu územního plánu s požadavky zvláštních právních předpisů a se stanovisky dotčených orgánů podle zvláštních právních předpisů, popřípadě s výsledkem řešení rozporů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 xml:space="preserve">Bude doplněno na základě projednání návrh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jaVu Sans Condensed;Tahoma" w:hAnsi="DejaVu Sans Condensed;Tahoma" w:cs="DejaVu Sans Condensed;Tahoma"/>
          <w:bCs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color w:val="FF0000"/>
          <w:sz w:val="20"/>
          <w:szCs w:val="20"/>
        </w:rPr>
      </w:r>
    </w:p>
    <w:p>
      <w:pPr>
        <w:pStyle w:val="Heading1"/>
        <w:jc w:val="both"/>
        <w:rPr>
          <w:rFonts w:ascii="DejaVu Sans Condensed;Tahoma" w:hAnsi="DejaVu Sans Condensed;Tahoma" w:cs="DejaVu Sans Condensed;Tahoma"/>
          <w:bCs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Cs/>
          <w:sz w:val="28"/>
          <w:szCs w:val="28"/>
          <w:u w:val="single"/>
        </w:rPr>
        <w:t>7. Komplexní zdůvodnění přijatého řešení a vybrané varianty, včetně vyhodnocení  předpokládaných důsledků tohoto řešení, zejména ve vztahu k rozboru udržitelného rozvoje území</w:t>
      </w:r>
    </w:p>
    <w:p>
      <w:pPr>
        <w:pStyle w:val="Normal"/>
        <w:rPr>
          <w:rFonts w:ascii="DejaVu Sans Condensed;Tahoma" w:hAnsi="DejaVu Sans Condensed;Tahoma" w:cs="DejaVu Sans Condensed;Tahoma"/>
          <w:bCs/>
          <w:color w:val="FF0000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Cs/>
          <w:color w:val="FF0000"/>
          <w:sz w:val="28"/>
          <w:szCs w:val="28"/>
          <w:u w:val="single"/>
        </w:rPr>
      </w:r>
    </w:p>
    <w:p>
      <w:pPr>
        <w:pStyle w:val="Heading1"/>
        <w:shd w:fill="CCCCCC" w:val="clear"/>
        <w:rPr/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</w:rPr>
        <w:t xml:space="preserve">7.1 Zdůvodnění urbanistického řešení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</w:rPr>
        <w:t xml:space="preserve">7.1.1Vymezení hranice zastavěného území </w:t>
      </w:r>
    </w:p>
    <w:p>
      <w:pPr>
        <w:pStyle w:val="Normal"/>
        <w:rPr>
          <w:rFonts w:ascii="DejaVu Sans Condensed;Tahoma" w:hAnsi="DejaVu Sans Condensed;Tahoma" w:cs="DejaVu Sans Condensed;Tahoma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sz w:val="20"/>
          <w:szCs w:val="20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</w:t>
      </w:r>
      <w:r>
        <w:rPr>
          <w:rFonts w:cs="Gautami" w:ascii="DejaVu Sans Condensed;Tahoma" w:hAnsi="DejaVu Sans Condensed;Tahoma"/>
          <w:i/>
          <w:sz w:val="20"/>
          <w:szCs w:val="20"/>
        </w:rPr>
        <w:t>Hranice zastavěného území byla stanovena v souladu s §58 zákona č. 183/2006 Sb., o územním plánování a stavebním řádu. Nově zastavěné pozemky byly aktualizovány k období zpracování doplňujících průzkumů a rozborů, tzn. k datu  25.4.2014.</w:t>
      </w:r>
    </w:p>
    <w:p>
      <w:pPr>
        <w:pStyle w:val="Normal"/>
        <w:ind w:firstLine="180"/>
        <w:jc w:val="both"/>
        <w:rPr/>
      </w:pPr>
      <w:r>
        <w:rPr>
          <w:rFonts w:cs="Gautami" w:ascii="DejaVu Sans Condensed;Tahoma" w:hAnsi="DejaVu Sans Condensed;Tahoma"/>
          <w:i/>
          <w:sz w:val="20"/>
          <w:szCs w:val="20"/>
        </w:rPr>
        <w:t xml:space="preserve">Rozšíření zastavěného území oproti intravilánu bylo vymezeno v souladu s aktuálním stavem využití pozemků po hranici parcel, ve výjimečných případech po spojnicích lomových bodů těchto hranic nebo bodů na těchto hranicích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Hranice byla upravena oproti hranici vymezené v posledně vydané územně plánovací dokumentaci obce – Změně č.5 ÚPO Říkov –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 zastavěného území byla zahrnuta realizovaná obytná zástavba v rozvojové ploše č. 1 na západním okraji zastavěného území obce včetně místní komunikace (tzn. stp. 163 se souvisejícím pozemkem p.č. 46/8, stp. 159 se souvisejícím pozemkem 46/12 a 319/3, stp. 156 se souvisejícím pozemkem 46/14, stp. 152 a stp. 164 se souvisejícím pozemkem 46/16, stp. 158 se souvisejícím pozemkem 46/18, stp. 154 se souvisejícím pozemkem 46/17, dále pozemky s rozestavěnými stavbami p.č. 46/10, 46/31, 46/29, 46/19 a pozemky místní komunikace p.č. 46/30, 46/28, 46/21 a 46/22)</w:t>
      </w:r>
    </w:p>
    <w:p>
      <w:pPr>
        <w:pStyle w:val="Normal"/>
        <w:numPr>
          <w:ilvl w:val="0"/>
          <w:numId w:val="4"/>
        </w:numPr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 zastavěného území byly zahrnuty pozemky rozvojové plochy 2/Z5- východní část, určené  pro výrobu a skladování – drobná a řemeslná výroba, v současné době již využity (firma Špelda s.r.o.; objekty v katastru nemovitostí dosud nevyznačeny); do zastavěného území zařazeny také navazující pozemky, představující proluku v zastavěném území, tzn. p.č.  327/1, 342/11 a 342/15.Provoz betonárny na těchto pozemcích  dle sdělení provozovatele dosud veden jako dočasná stavba</w:t>
      </w:r>
    </w:p>
    <w:p>
      <w:pPr>
        <w:pStyle w:val="Normal"/>
        <w:numPr>
          <w:ilvl w:val="0"/>
          <w:numId w:val="4"/>
        </w:numPr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 zastavěného území byly zahrnuty pozemky p.č. 393/1 a 393/3 na východním okraji zastavěného území, na kterých je v současné době již realizována hrubá stavba objektu pro podnikání</w:t>
      </w:r>
    </w:p>
    <w:p>
      <w:pPr>
        <w:pStyle w:val="Normal"/>
        <w:numPr>
          <w:ilvl w:val="0"/>
          <w:numId w:val="4"/>
        </w:numPr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 zastavěného území zahrnuta související plocha zahrady u objektu bývalé sokolovny p.č. 124/2</w:t>
      </w:r>
    </w:p>
    <w:p>
      <w:pPr>
        <w:pStyle w:val="Normal"/>
        <w:numPr>
          <w:ilvl w:val="0"/>
          <w:numId w:val="4"/>
        </w:numPr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do zastavěného území bylo zahrnuto rozšíření skladovacích ploch firmy AGRO CS na jižním okraji řešeného území v rozvojové lokalitě 1/Z5 – p.č. 137/1 část,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podklad společností nepředán, zákres proveden dle ortofoto</w:t>
      </w:r>
    </w:p>
    <w:p>
      <w:pPr>
        <w:pStyle w:val="Normal"/>
        <w:numPr>
          <w:ilvl w:val="0"/>
          <w:numId w:val="4"/>
        </w:numPr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 zastavěného území byla zahrnuta plocha obytného objektu na stp. 65 u železniční tr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souladu se zněním §58 stavebního zákona byly ze zastavěného území vypuštěny pozemky orné půdy přiléhající k hranici intravilánu, tzn. p.č. 169/1, 169/2 a 190/2 na jihovýchodním okraji obytné zástavby obce a p.č. 90/1, 90/13, 90/15 a 90/16 u křižovatky krajských silnic na východním okraji obce  </w:t>
      </w:r>
    </w:p>
    <w:p>
      <w:pPr>
        <w:pStyle w:val="Normal"/>
        <w:jc w:val="both"/>
        <w:rPr>
          <w:rFonts w:ascii="DejaVu Sans Condensed;Tahoma" w:hAnsi="DejaVu Sans Condensed;Tahoma" w:cs="Gautami"/>
          <w:i/>
          <w:i/>
          <w:color w:val="FF0000"/>
          <w:sz w:val="20"/>
          <w:szCs w:val="20"/>
        </w:rPr>
      </w:pPr>
      <w:r>
        <w:rPr>
          <w:rFonts w:cs="Gautami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</w:rPr>
        <w:t>7.1.2 Zdůvodnění urbanistické koncepce</w:t>
      </w:r>
    </w:p>
    <w:p>
      <w:pPr>
        <w:pStyle w:val="Normal"/>
        <w:rPr>
          <w:rFonts w:ascii="DejaVu Sans Condensed;Tahoma" w:hAnsi="DejaVu Sans Condensed;Tahoma" w:cs="DejaVu Sans Condensed;Tahoma"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Obec Říkov se připomíná již ve XIV. století, když se roku 1366 dostala od zboží ryzemburského kláštera v Jaroměři. Okolo roku 1572 držel Říkov Karel Rodovský z Hustířan a roku 1798 připadla k Náchodu.</w:t>
      </w:r>
    </w:p>
    <w:p>
      <w:pPr>
        <w:pStyle w:val="Normal"/>
        <w:spacing w:before="12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/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Střední část zastavěného území obce je do současné doby dobře dochovaným příkladem sídelního typu  silniční vsi. U většiny objektů  zůstalo nezměněno původní hmotové řešení.</w:t>
      </w:r>
    </w:p>
    <w:p>
      <w:pPr>
        <w:pStyle w:val="Normal"/>
        <w:spacing w:before="12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Plochy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bydlení v rodinných domech venkovského typu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zaujímají převážnou část zastavěného území a jsou situovány podél silnice III. třídy vedené ve směru východ – západ (oboustranné obestavění); rozvoj této funkce je navrhován v lokalitách: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- na západním okraji zástavby v lokalitě Nad Mlýnem (zastavitelné plochy Z1a-d/BV)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left="720" w:hanging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- na jihovýchodní okraji zástavby za hasičskou zbrojnicí a sportovním areálem (zastavitelná plocha Z5/BV)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left="720" w:hanging="720"/>
        <w:jc w:val="both"/>
        <w:rPr>
          <w:rFonts w:ascii="DejaVu Sans Condensed;Tahoma" w:hAnsi="DejaVu Sans Condensed;Tahoma" w:eastAsia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a západním okraji zástavby jsou vymezeny plochy bydlení s možností doplnění obslužnou sférou a nerušícími výrobními činnostmi, tzn.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 plochy smíšené obytné – venkovské.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Další rozvoj této funkce je navržen: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left="720" w:hanging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obnova zbořeniště v jižní části zástavby v blízkosti komunikace do V. Jesenice (zastavitelná plocha Z7/SV)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 na ploše soukromé zeleně v sousedství areálu bývalého Sokola (zastavitelná plocha Z11/SV). 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4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tabilizované plochy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občanského vybavení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menšího rozsahu se nacházejí u páteřní komunikace – silnice III. třídy v centru obytné zástavby; jedná se o dva víceúčelové objekty – prodejnu potravin s úřadovnou obecního úřadu a bytový objekt, v kterém je umístěna hasičská zbrojnice. Jižně od tohoto prostoru vznikl nový areál rekreačního sportoviště. Rozvoj občanského vybavení v obci je navrhován v exponovaném prostoru u křižovatky krajských silnic ve východní části zástavby (zastavitelná plocha Z8/OM). Navrhována je také změna využití bývalé tělocvičny u krajské silnice do V. Jesenice (plocha přestavby P2) nejspíše pro komerční účely.  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4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4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jihovýchodní a východní části řešeného území vznikla významná výrobní zóna. Jedná se o prostor při vjezdu do obce u silnice I. třídy (areál GONDELLA CZ s.r.o. Říkov) a v sousedství železnice (areál AGRO CS a.s. Říkov). V návrhu územního plánu je umožněn další rozvoj ploch pro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výrobu a skladování – lehký průmysl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v předmětném prostoru (vymezené zastavitelné plochy Z10a,b /VL, Z12/VL a Z13/VL). 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left="643" w:hanging="0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U krajské silnice III. třídy k V. Třebešovu se nacházejí - stabilizované plochy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výroby a skladování – drobná a řemeslná výroba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areálu  „ U Mlýna“, představována společnostmi Špelda s.r.o., DONAP s.r.o, pneuservisem a kovoobráběním Metel. Rozvoj je uvažován západním i východním směrem (zastavitelné plochy Z3/VD a Z4/VD).Pro tuto funkci by měl být využit i zanedbaný areál zemědělské výroby (přestavbová plocha P1). 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e východní části řešeného území je navrhováno oboustranné obestavění silnice III.třídy s využitím pro  plochu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smíšenou obytnou – komerční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, tzn. pro umisťování komerční obslužné sféry a nerušících výrobních činností s příměsí bydlení (zastavitelná plocha Z9/SK)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U  památkově hodnotných objektů ve středu obce v prostoru u kaple a u křižovatek krajských silnic v západní a východní části obce (socha P. Marie, krucifix) jsou udržovány plochy sídelní zeleně, konkrétně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zeleně na veřejných prostranstvích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.  V územním plánu je navrhován rozvoj sídelní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zeleně ochranné a izolační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v západní části zastavěného území v prostoru mezi obytnou zástavbou a výrobním areálem U Mlýna (zastavitelná plocha Z2/ZO)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  <w:t xml:space="preserve">7.1.3 Posouzení vazby na zastavitelné plochy, vymezené v platném Územním plánu obce Říkov     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778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Číslo zastavitelné plochy v ÚPO Říkov  </w:t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Řešení prostoru v navrhovaném územním plánu 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1 –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rozvoj bydlení venkovského typu           </w:t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rozvojová plocha z poloviny využita, zbývající část vymezena jako zastavitelná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plocha Z1b,c,d /BV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2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– rozvoj výroby a skladování – drobná a řemeslná výroba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4/VD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okalita 3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– rozvoj občanského vybavení – tělovýchovná a sportovní zařízení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o dohodě s obcí lokalita vypuštěna, v obci již vybudováno nové rekreační sportoviště u hasičské zbrojnice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okalita 4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– rozvoj bydlení venkovského typu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již využita, plocha vedena jako stabilizovaná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5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- rozvoj bydlení venkovského typu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locha vedena jako stabilizovaná, vytváří zázemí stávajícím obytným objektům v daném prostoru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okalita 7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– rozvoj občanského vybavení – tělovýchovná a sportovní zařízení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o dohodě s obcí lokalita vypuštěna, v obci již vybudováno nové rekreační sportoviště u hasičské zbrojnice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okalita 10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– rozvoj občanského vybavení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8/O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12–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rozvoj bydlení venkovského typu      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5/BV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14–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rozvoj bydlení venkovského typu      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již využita, plocha vedena jako stabilizovaná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okalita 15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– rozvoj výroby a skladování – drobná a řemeslná výrob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lokalita převzata do návrhu územního plánu,  na základě požadavku jednoho z vlastníků pozemků zařazena do smíšených obytných komerčních ploch –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9/S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16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– rozvoj výroby a skladování – lehký průmysl     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rozvojová plocha převzata do návrhu územního plán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10a,b /VL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okalita 17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– rozvoj výroby a skladování – drobná a řemeslná výrob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lokalita převzata do návrhu územního plánu, změněno navrhované využití – plochy smíšené obytné – venkovské  –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11/SV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18–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rozvoj bydlení venkovského typu      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7/BV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19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– rozvoj výroby a skladování – lehký průmysl     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rozvojová plocha převzata do návrhu územního plán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12 /VL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Lokalita Z20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rozvoj bydlení venkovského typu      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lokalita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1a/BV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1/Z5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– rozvoj výroby a skladování – lehký průmysl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locha částečně již využita, zbývající část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13/VL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2/Z5 –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rozvoj výroby a skladování – drobná a řemeslná výroba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locha částečně již využita, zbývající část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3/VD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3/Z5 –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rozvoj výroby a skladování – drobná a řemeslná výrob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plocha převzata do návrhu jako zastavitelná plocha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Z9/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DejaVu Sans Condensed;Tahoma" w:cs="DejaVu Sans Condensed;Tahoma" w:ascii="DejaVu Sans Condensed;Tahoma" w:hAnsi="DejaVu Sans Condensed;Tahoma"/>
          <w:i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DejaVu Sans Condensed;Tahoma" w:ascii="DejaVu Sans Condensed;Tahoma" w:hAnsi="DejaVu Sans Condensed;Tahoma"/>
          <w:b/>
          <w:i/>
          <w:u w:val="single"/>
        </w:rPr>
        <w:t>7.1.4 Zdůvodnění vyřízení podnětů podaných občany k územnímu plánu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Před zpracování návrhu územního plánu obdržela obec od občanů  následující podnět na změnu v území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4"/>
        <w:gridCol w:w="2359"/>
        <w:gridCol w:w="39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P.č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Žadatel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Dotčené pozemk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Předmět změn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Cs w:val="20"/>
              </w:rPr>
              <w:t>1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Macek Daniel, Zájezd 68, Č. Skalice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p.č. 96/8, 96/4, 96/1 a 104/1 v k.ú. Říkov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 předmětném území byla v platné územně plánovací dokumentaci vymezena zastavitelná plocha pro drobnou a řemeslnou výrobu, umožnit záměr výstavby rodinného domu – bydlení – venkovského typu 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u w:val="single"/>
              </w:rPr>
              <w:t>Zapracování do územního plánu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Byla provedena úpravy funkčního využití zastavitelné plochy na Plochy smíšené obytné – komerční. Vzhledem  k blízkosti silnice I. třídy byla dána podmínka pro umístění obytného objektu – prokázání dodržení hladiny hlukových limitů. </w:t>
            </w:r>
          </w:p>
        </w:tc>
      </w:tr>
    </w:tbl>
    <w:p>
      <w:pPr>
        <w:pStyle w:val="Normal"/>
        <w:ind w:left="360" w:hanging="0"/>
        <w:rPr>
          <w:rFonts w:ascii="DejaVu Sans Condensed;Tahoma" w:hAnsi="DejaVu Sans Condensed;Tahoma" w:cs="DejaVu Sans Condensed;Tahoma"/>
          <w:i/>
          <w:i/>
          <w:color w:val="FF000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color w:val="FF0000"/>
        </w:rPr>
        <w:t xml:space="preserve">   </w:t>
      </w:r>
      <w:r>
        <w:rPr>
          <w:rFonts w:cs="DejaVu Sans Condensed;Tahoma" w:ascii="DejaVu Sans Condensed;Tahoma" w:hAnsi="DejaVu Sans Condensed;Tahoma"/>
          <w:b/>
          <w:i/>
          <w:u w:val="single"/>
        </w:rPr>
        <w:t>7.1.5 Zdůvodnění vymezení ploch jiného využití než stanovuje § 4-19 vyhl. Č. 501/2006 Sb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rámci urbanistické koncepce obce byly při vymezení ploch s rozdílným způsobem využity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plochy zeleně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, členěné dále podle konkrétního způsobu využití na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plochy zeleně  - soukromé a vyhrazené a  zeleně – ochranné a izolační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Důvodem pro doplnění těchto ploch do funkčního využití území byla potřeba vymezení systému sídelní zeleně, požadovaná v příloze č. 7, části I, odst. 1, písm. C vyhlášky č.500/2006 Sb. </w:t>
      </w:r>
    </w:p>
    <w:p>
      <w:pPr>
        <w:pStyle w:val="TextBodyIndent"/>
        <w:ind w:left="1" w:hanging="1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Samostatným vymezením ploch zeleně je v územním plánu také sledována ochrana příslušné plochy jako specifické urbanistické hodnoty.   </w:t>
      </w:r>
    </w:p>
    <w:p>
      <w:pPr>
        <w:pStyle w:val="TextBodyIndent"/>
        <w:ind w:left="1" w:hanging="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</w:rPr>
      </w:r>
    </w:p>
    <w:p>
      <w:pPr>
        <w:pStyle w:val="Heading1"/>
        <w:rPr>
          <w:rFonts w:ascii="DejaVu Sans Condensed;Tahoma" w:hAnsi="DejaVu Sans Condensed;Tahoma" w:cs="DejaVu Sans Condensed;Tahoma"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  <w:shd w:fill="CCCCCC" w:val="clear"/>
        </w:rPr>
        <w:t>7.2 Zdůvodnění koncepce veřejné infrastruktury</w:t>
      </w:r>
    </w:p>
    <w:p>
      <w:pPr>
        <w:pStyle w:val="Normal"/>
        <w:rPr>
          <w:rFonts w:ascii="DejaVu Sans Condensed;Tahoma" w:hAnsi="DejaVu Sans Condensed;Tahoma" w:cs="DejaVu Sans Condensed;Tahoma"/>
          <w:color w:val="FF0000"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color w:val="FF0000"/>
          <w:sz w:val="24"/>
          <w:szCs w:val="24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</w:rPr>
        <w:t>7.2.1 Zdůvodnění koncepce dopravní infrastruktury</w:t>
      </w:r>
    </w:p>
    <w:p>
      <w:pPr>
        <w:pStyle w:val="Normal"/>
        <w:rPr>
          <w:rFonts w:ascii="DejaVu Sans Condensed;Tahoma" w:hAnsi="DejaVu Sans Condensed;Tahoma" w:cs="DejaVu Sans Condensed;Tahoma"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  <w:t>Silniční doprava</w:t>
      </w:r>
    </w:p>
    <w:p>
      <w:pPr>
        <w:pStyle w:val="Normal"/>
        <w:widowControl w:val="false"/>
        <w:spacing w:lineRule="atLeast" w:line="288" w:before="60" w:after="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Silnice I. tříd</w:t>
      </w:r>
    </w:p>
    <w:p>
      <w:pPr>
        <w:pStyle w:val="Normal"/>
        <w:widowControl w:val="false"/>
        <w:spacing w:lineRule="atLeast" w:line="240"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ři severovýchodním okraji řešeného území je vedena následující silnice I. třídy:</w:t>
      </w:r>
    </w:p>
    <w:p>
      <w:pPr>
        <w:pStyle w:val="Normal"/>
        <w:widowControl w:val="false"/>
        <w:spacing w:before="60" w:after="0"/>
        <w:ind w:left="131" w:firstLine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I/33    Hradec Králové – Jaroměř – Č. Skalice – Náchod – Polská republika </w:t>
      </w:r>
    </w:p>
    <w:p>
      <w:pPr>
        <w:pStyle w:val="Normal"/>
        <w:widowControl w:val="false"/>
        <w:spacing w:before="60" w:after="0"/>
        <w:ind w:left="131" w:firstLine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Páteřní komunikace  Královéhradeckého kraje, která spojuje města Hradec Králové, Jaroměř,Českou Skalici a Náchod s návazností do Polska a Broumovského výběžku. Řešeným územím prochází teprve od roku 2009, kdy byl dokončen obchvat České Skalice. V zájmovém území neprochází zastavěným územím. </w:t>
      </w:r>
    </w:p>
    <w:p>
      <w:pPr>
        <w:pStyle w:val="Normal"/>
        <w:widowControl w:val="false"/>
        <w:spacing w:lineRule="atLeast" w:line="288" w:before="6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Silnice III. tříd</w:t>
      </w:r>
    </w:p>
    <w:p>
      <w:pPr>
        <w:pStyle w:val="Normal"/>
        <w:widowControl w:val="false"/>
        <w:spacing w:lineRule="atLeast" w:line="240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řes řešené území jsou vedeny následující silnice III. tříd:</w:t>
      </w:r>
    </w:p>
    <w:p>
      <w:pPr>
        <w:pStyle w:val="Normal"/>
        <w:spacing w:before="120" w:after="0"/>
        <w:ind w:left="900" w:hanging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III - 285 13</w:t>
        <w:tab/>
        <w:t>Česká Skalice – silnice I/33 – Říkov - Rychnovek</w:t>
      </w:r>
    </w:p>
    <w:p>
      <w:pPr>
        <w:pStyle w:val="Normal"/>
        <w:ind w:left="900" w:hanging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III - 285 14 </w:t>
        <w:tab/>
        <w:t xml:space="preserve">Říkov - Velký Třebešov </w:t>
      </w:r>
    </w:p>
    <w:p>
      <w:pPr>
        <w:pStyle w:val="Normal"/>
        <w:ind w:left="900" w:hanging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III - 304 21</w:t>
        <w:tab/>
        <w:t xml:space="preserve">Říkov - Velká Jesenice 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Silnice III. třídy jsou v majetku a správě Královéhradeckého kraje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Silnice III. třídy zahušťují silniční síť a zprostředkovávají přímou dopravní obsluhu jednotlivých sídel. Významu těchto komunikací odpovídají návrhové prvky. Silnice umožňují přímou dopravní obsluhu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Dopravně závadné je křížení silnic III/285 13 a III/304 21 ve východní části obce (vadné rozhledové poměry). Tato dopravní závada je již řešena silničním zrcadlem. </w:t>
      </w:r>
    </w:p>
    <w:p>
      <w:pPr>
        <w:pStyle w:val="TextBodyIndent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Místní a účelové komunikace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ro místní dopravu jsou využívány průtahy silnic III. tříd, tyto komunikace umožňují přímou obsluhu objektů. Na tyto krajské silnice jsou napojeny obslužné místní komunikace k zástavbě různých délek a různých parametrů. V okrajových částech obce mají komunikace charakter cest se zpevněným nebo nezpevněným povrchem v šířce kolem 2,5 - 3 m vycházející z terénních podmínek a fixované zástavbou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Kvalita krytů vozovek je rozdílná, od živičných po nezpevněné cesty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íť místních komunikací doplňuje několik bývalých i současných polních cest. 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ětšina místních komunikací má charakter zklidněných komunikací se smíšeným pěším a motorovým provozem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ávadné (nevyhovující rozhled, úhel křížení) je napojení některých místních komunikací a sjezdů na silnice III. tříd. Uspořádání těchto komunikací je však fixováno zástavbou i konfigurací terénu. 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távající místní komunikace budou upravovány ve stávajících trasách a jejich úpravy budou směřovat ke zmírnění a odstranění lokálních dopravních závad, ke zkvalitnění povrchů a dodržování kategorijních šířek. Navrženo je dopravní zklidnění s doplněním o jednotlivé prvky dopravního zklidnění, dobudování výhyben a obratišť a osazení silničních zrcadel v místě nevyhovujícího rozhledu. 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e zklidněných lokalitách obytných zón je navrženo doplnění fyzických opatření pro zklidnění dopravy dle příslušných předpisů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ři průtazích silnic III. třídy obcí chybějí v některých úsecích chodníky, tyto je navrženo postupně dobudovat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alší návrh místních komunikací sestává z doplnění stávající a návrhové sítě komunikacemi obsluhujícími zástavbu v zastavitelných a přestavbových plochách. Tento návrh, který bude proveden v územních studiích popř. dokumentacích pro řízení v následujících stupních, musí splňovat následující požadavky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ke každé stavbě rodinného domu nebo stavbě pro rodinnou rekreaci nebo souvislé skupině těchto staveb musí vést zpevněná pozemní komunikace šířky nejméně 2,5 m a končící nejdále 50 m od stavb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pravní připojení staveb musí splňovat požadavky na dopravní obslužnost, parkování a přístup požární techniky. Úpravy dopravní sítě je nutno realizovat s ohledem na přístup vozidel osob zdravotně postižených, vozidel záchranných sborů (hasiči, zdravotníci) a služeb (svoz odpadu)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ři navrhování a realizaci všech dopravních staveb je nutno dodržet požadované parametry a ustanovení příslušných platných ČSN a souvisejících předpisů. Nutné je zachování rozhledových parametrů křižovatek v souladu s ČSN 73 6102 a ČSN 73 6110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nejmenší šířka veřejného prostranství, jehož součástí je pozemní komunikace zpřístupňující pozemek rodinného domu, je 8 m. Při jednosměrném provozu lze tuto šířku snížit až na 6,5 m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Navrhované úpravy jsou patrné z výkresové dokumentace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Intenzity dopravy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Intenzity silniční dopravy jsou jedním z primárních vstupních údajů při posuzování a navrhování silniční sítě či jejích úseků. Sčítání dopravy je cyklicky prováděno Ředitelstvím silnic ČR pravidelně jednou za pět let. Zahrnuje dálnice, všechny silnice I. a II. třídy a vybrané silnice III. třídy a místních komunikací. Veškeré údaje jsou uváděny ve skutečných vozidlech za 24 hodin v obou směrech a představují celoroční průměr. Pro řešené území je využitelný sčítací úsek č. 5-0097 na silnici I/33 :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Počty vozidel – rok 2010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13"/>
        <w:gridCol w:w="1665"/>
        <w:gridCol w:w="1018"/>
        <w:gridCol w:w="1307"/>
        <w:gridCol w:w="1431"/>
        <w:gridCol w:w="1017"/>
      </w:tblGrid>
      <w:tr>
        <w:trPr>
          <w:trHeight w:val="397" w:hRule="atLeast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Číslo silnic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Úsek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Umístění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TV</w:t>
            </w:r>
          </w:p>
          <w:p>
            <w:pPr>
              <w:pStyle w:val="Normal"/>
              <w:widowControl w:val="false"/>
              <w:spacing w:lineRule="atLeast" w:line="288" w:before="60" w:after="0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(těžká vozidla)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(osobní a dodávková vozidla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(jednostopá motorová vozidla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SV</w:t>
            </w:r>
          </w:p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(součet vozidel)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I/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-0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. Třebešov- Č. Skali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4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623</w:t>
            </w:r>
          </w:p>
        </w:tc>
      </w:tr>
    </w:tbl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ind w:firstLine="851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Legenda: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ind w:firstLine="851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TV – těžká motorová vozidla celkem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O – osobní a dodávková vozidla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M – jednostopá motorová vozidla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SV – všechna motorová vozidla celkem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Na silnicích III. tříd v zájmovém území dopravní sčítání prováděno nebylo. Lze důvodně předpokládat, že intenzity nepřekročí hodnoty 600 až 800 vozidel za 24 hodin průměrného dne v roce.</w:t>
      </w:r>
    </w:p>
    <w:p>
      <w:pPr>
        <w:pStyle w:val="Normal"/>
        <w:widowControl w:val="false"/>
        <w:spacing w:before="60" w:after="0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Kategorizace silnic a funkční třídy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ro silnici v řešeném území jsou stanoveny následující kategorie: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ilnice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I/11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ab/>
        <w:tab/>
        <w:tab/>
        <w:tab/>
        <w:t xml:space="preserve">. . 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S 9,5/70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ilnice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 xml:space="preserve">III. tříd     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ab/>
        <w:tab/>
        <w:t xml:space="preserve">. . 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S 7,5/60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Silniční kategorie vyjadřuje číslicí volnou šířku vozovky lomenou návrhovou rychlostí v kilometrech za hodinu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ategorie místních komunikací jsou v závislosti na funkční skupině určeny ČSN 736110 Projektování místních komunikací. Šířkové uspořádání dle ČSN je u některých místních komunikací nedostačující, je však dostačující provozu po nich uskutečňovanému. Tento rozpor je nutno řešit v odůvodněných případech změnou způsobu provozu motorových vozidel a jejich souběhu s pěšími ve společném prostoru místní komunikace. 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Funkční skupina stávajících průtahů krajských silnic III. tříd má úroveň B až C. Místní komunikace mají funkční skupinu C, obytné zóny skupinu D1. Komunikace nepřístupné provozu silničních motorových vozidel (stezky, pruhy a pásy pro cyklisty, stezky pro chodce a chodníky) mají funkční skupinu D2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Návrh nových a zařazení stávajících komunikací do režimu obytných zón musí splňovat podmínky jejich uspořádání dle příslušných ČSN a TP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4" w:leader="none"/>
        </w:tabs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Doprava v klidu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Parkování a odstavování vozidel je uskutečňováno převážně na soukromých pozemcích a v profilu komunikací. 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Menší mimouliční parkovací plochy jsou v obci před jednotlivými objekty občanské vybavenosti. 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ostatečné plochy pro parkování a odstavování osobních vozidel je nutno dimenzovat u všech potenciálních cílů dopravy, tj. u obytných staveb, výrobních a administrativních zařízení, škol a zařízení občanské vybavenosti. Potřeba parkovacích a odstavných stání se stanoví výpočtem dle ČSN 736110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Garážovací stání jsou reprezentována garážemi na vlastním pozemku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Hromadná doprava osob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Hromadná doprava osob je v řešeném území prováděna prostředky autobusové a železniční dopravy. Zájmové území je zahrnuto do systému integrované dopravy IREDO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Autobusové zastávky jsou umístěny v zájmové území v jednotlivých místních částech, docházková vzdálenost je vyhovující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Zastávky budou stavebně upraveny ve smyslu požadavků ČSN 736425-1 Autobusové, trolejbusové a tramvajové zastávky, přestupní uzly a stanoviště - část 1: Navrhování zastávek.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U zastávek je potřebné řešit chybějící úpravy pro osoby s omezenou schopností pohybu a orientace, vlastní nástupiště a přístupy k zastávce. 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ři jižním okraji obce je na železniční trati č. 032 umístěna železniční zastávka.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60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Cyklistická doprava, cykloturistika</w:t>
      </w:r>
    </w:p>
    <w:p>
      <w:pPr>
        <w:pStyle w:val="Normal"/>
        <w:widowControl w:val="false"/>
        <w:spacing w:before="60" w:after="0"/>
        <w:ind w:left="131" w:firstLine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ájmovým územím neprochází žádná regionální cyklotrasa. 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Neznačené místní trasy jsou vedeny po stávajících zpevněných nebo částečně zpevněných cestách s minimální intenzitou automobilové dopravy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zhledem k nižší dopravní zátěži není uvažováno vyvedení cyklodopravy mimo profil komunikací. Při aplikaci prvků dopravního zklidnění dle příslušných předpisů lze cyklodopravu provozovat v zájmovém území v rámci společného profilu s motorovou dopravou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Pěší doprava</w:t>
      </w:r>
    </w:p>
    <w:p>
      <w:pPr>
        <w:pStyle w:val="Normal"/>
        <w:widowControl w:val="false"/>
        <w:spacing w:lineRule="atLeast" w:line="288"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Chodníky jsou v obci z velké části vybudovány, zejména při průtahu silnice III/285 13 zastavěným územím obce. 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Chodníky je navrženo postupně dobudovat, především při dalších průtazích krajských silnic. Chodníky, včetně přechodů přes vozovky a přístupů na autobusové zastávky, je nutno budovat dle Vyhlášky Ministerstva pro místní rozvoj ČR č. 398/2009 Sb., o obecných technických požadavcích, zabezpečující bezbariérové užívání staveb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Z důvodů terénních a kompaktní zástavby existuje v obci několik pěších spojení v samostatných trasách, které umožňují zkrácení cest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Železniční doprava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Jižním okrajem řešeného území vede železniční trať č.032 Jaroměř – Č. Skalice – Starkoč – Trutnov, která má v řešeném území žel. zastávku Velká Jesenice.                           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Trať je v zájmovém území jednokolejná, trakce motorová.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 zájmovém území trať kříží silnice III/304 21, přejezd je zabezpečen železničním přejezdem se závorami a světelnou signalizací.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Samotná železniční trať je stabilizovaná, ve výhledovém období je řešena její případná optimalizace a elektrizace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Jiné druhy dopravy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851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Letecká, ani vodní doprava není v zájmovém území provozována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Ochranná pásma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851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Silnice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roblematiku silničního ochranného pásma upravuje Zákon č.13/1997 Sb. o pozemních komunikacích. Silniční ochranná pásma slouží k ochraně silnice a provozu na ní mimo souvisle zastavěné území obcí. Je v nich zakázána nebo omezena stavební činnost, která by mohla ohrozit vlastní komunikaci nebo provoz na ní. Výjimky uděluje v odůvodněných případech příslušný silniční správní orgán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Silničním ochranným pásmem se rozumí prostor ohraničený svislými plochami vedenými do výšky 50 m a ve vzdálenosti:</w:t>
      </w:r>
    </w:p>
    <w:p>
      <w:pPr>
        <w:pStyle w:val="Normal"/>
        <w:widowControl w:val="false"/>
        <w:spacing w:lineRule="atLeast" w:line="240" w:before="60" w:after="0"/>
        <w:ind w:firstLine="707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silnice I/11</w:t>
        <w:tab/>
        <w:tab/>
        <w:tab/>
        <w:tab/>
        <w:t xml:space="preserve">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50 m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od osy vozovky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ilnice III. tříd    </w:t>
        <w:tab/>
        <w:tab/>
        <w:tab/>
        <w:t xml:space="preserve">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15 m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od osy vozovky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851"/>
        <w:jc w:val="both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Železnice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Železniční ochranné pásmo je stanoveno Zákonem o drahách č. 266/94 Sb. a tvoří prostor po obou stranách dráhy do vzdálenosti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60 m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od osy krajní koleje, nejméně však do vzdálenosti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30 m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od  hranic obvodu dráhy. 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 ochranném pásmu je dovoleno stavět pouze drážní stavby, výjimky lze povolit pro stavby pozemních komunikací, vodních děl, zařízení vedení, měřičských znaků a signálů a jen v odůvodněných případech pro ostatní pozemní stavby. Výjimky povoluje Drážní správní orgán, který přitom stanoví podmínky.</w:t>
      </w:r>
    </w:p>
    <w:p>
      <w:pPr>
        <w:pStyle w:val="Normal"/>
        <w:widowControl w:val="false"/>
        <w:spacing w:before="60" w:after="0"/>
        <w:ind w:firstLine="851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color w:val="FF0000"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bCs/>
          <w:color w:val="FF0000"/>
          <w:sz w:val="24"/>
          <w:szCs w:val="24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bCs/>
          <w:sz w:val="24"/>
          <w:szCs w:val="24"/>
          <w:u w:val="single"/>
        </w:rPr>
        <w:t>7.2.2 Zdůvodnění koncepce vodního hospodářství</w:t>
      </w:r>
    </w:p>
    <w:p>
      <w:pPr>
        <w:pStyle w:val="Normal"/>
        <w:widowControl w:val="false"/>
        <w:spacing w:lineRule="atLeast" w:line="288" w:before="60" w:after="0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u w:val="single"/>
        </w:rPr>
      </w:pPr>
      <w:r>
        <w:rPr>
          <w:rFonts w:cs="DejaVu Sans Condensed;Tahoma" w:ascii="DejaVu Sans Condensed;Tahoma" w:hAnsi="DejaVu Sans Condensed;Tahoma"/>
          <w:bCs/>
          <w:u w:val="single"/>
        </w:rPr>
        <w:t>ZÁSOBOVÁNÍ VODOU</w:t>
      </w:r>
    </w:p>
    <w:p>
      <w:pPr>
        <w:pStyle w:val="Normal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Stávající stav</w:t>
      </w:r>
    </w:p>
    <w:p>
      <w:pPr>
        <w:pStyle w:val="Normal"/>
        <w:widowControl w:val="false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bec Říkov má vybudován systém zásobování vodou, je součástí skupinového vodovodu Česká Skalice. Vlastníkem vodovodu je Obec Říkov, vodovod je ve správě společností   ČOV Česká Skalice v.o.s. </w:t>
      </w:r>
    </w:p>
    <w:p>
      <w:pPr>
        <w:pStyle w:val="Normal"/>
        <w:spacing w:before="12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</w:r>
    </w:p>
    <w:p>
      <w:pPr>
        <w:pStyle w:val="Normlnweb19"/>
        <w:spacing w:before="0" w:after="0"/>
        <w:rPr/>
      </w:pPr>
      <w:r>
        <w:rPr/>
        <w:tab/>
      </w: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  <w:t xml:space="preserve"> Vodní zdroje </w:t>
      </w:r>
    </w:p>
    <w:p>
      <w:pPr>
        <w:pStyle w:val="Normlnweb19"/>
        <w:spacing w:before="0" w:after="0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  <w:sz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iCs/>
          <w:sz w:val="20"/>
        </w:rPr>
        <w:tab/>
        <w:t xml:space="preserve">Vodovod Říkov je zásoben z akumulace vodojemu Skaličan, kam přitéká voda z přivaděče vody Teplice n.M. – Náchod – Bohuslavice. Z vodojemu je veden přiváděcí řad do úpravny vody v České Skalici, kde je provedena chlorace. Odtud je voda dodávána do spotřebiště.  </w:t>
      </w:r>
    </w:p>
    <w:p>
      <w:pPr>
        <w:pStyle w:val="Normlnweb19"/>
        <w:spacing w:before="0" w:after="0"/>
        <w:rPr>
          <w:rFonts w:ascii="DejaVu Sans Condensed;Tahoma" w:hAnsi="DejaVu Sans Condensed;Tahoma" w:cs="DejaVu Sans Condensed;Tahoma"/>
          <w:i/>
          <w:i/>
          <w:iCs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</w:r>
    </w:p>
    <w:p>
      <w:pPr>
        <w:pStyle w:val="Normlnweb19"/>
        <w:spacing w:before="0" w:after="0"/>
        <w:rPr>
          <w:rFonts w:ascii="DejaVu Sans Condensed;Tahoma" w:hAnsi="DejaVu Sans Condensed;Tahoma" w:cs="DejaVu Sans Condensed;Tahoma"/>
          <w:i/>
          <w:i/>
          <w:iCs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  <w:t>Tlakové poměry a akumulace</w:t>
      </w:r>
    </w:p>
    <w:p>
      <w:pPr>
        <w:pStyle w:val="Normlnweb19"/>
        <w:rPr>
          <w:rFonts w:ascii="DejaVu Sans Condensed;Tahoma" w:hAnsi="DejaVu Sans Condensed;Tahoma" w:cs="DejaVu Sans Condensed;Tahoma"/>
          <w:i/>
          <w:i/>
          <w:iCs/>
          <w:sz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ab/>
        <w:t>Tlaky v síti jsou ovládány z vodojemu U  Ovčácké louky severně od České Skalice o objemu 2x1000 m3 + 300  m3 s hladinou vody 355,15 m n.m., dnem 351,55 m n.m. Další vodojem o  objemu 650 m3 s kótami 290,10/285,60 m n.m. je v areálu fy  Skaličan a.s.</w:t>
      </w:r>
    </w:p>
    <w:p>
      <w:pPr>
        <w:pStyle w:val="Normlnweb19"/>
        <w:spacing w:before="0" w:after="0"/>
        <w:rPr/>
      </w:pPr>
      <w:r>
        <w:rPr>
          <w:rFonts w:cs="DejaVu Sans Condensed;Tahoma" w:ascii="DejaVu Sans Condensed;Tahoma" w:hAnsi="DejaVu Sans Condensed;Tahoma"/>
          <w:i/>
          <w:iCs/>
          <w:sz w:val="20"/>
        </w:rPr>
        <w:tab/>
      </w: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  <w:t>Rozvodné řady</w:t>
      </w:r>
    </w:p>
    <w:p>
      <w:pPr>
        <w:pStyle w:val="Normal"/>
        <w:spacing w:lineRule="atLeast" w:line="240" w:before="12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Zástavba Říkova je napojena zásobovacím řadem DN 110 mm, který odbočuje z řadu DN 225 mm za  Velkou Jesenicí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Hlavní rozvod vody po obci je zajištěn páteřním řadem DN 110 mm s několika odbočkami menších profilů. </w:t>
      </w:r>
    </w:p>
    <w:p>
      <w:pPr>
        <w:pStyle w:val="Normal"/>
        <w:ind w:right="381"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le z.č. 274/2001 O vodovodech a kanalizacích jsou vymezena  ochranná pásma   vodorovnou vzdáleností od vnějšího  líce  stěny  potrubí  nebo  kanalizační  stoky na každou stranu</w:t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a) u vodovodních  řadů  a  kanalizačních  stok  do  průměru 500 mm  včetně, - 1,5 m,</w:t>
      </w:r>
    </w:p>
    <w:p>
      <w:pPr>
        <w:pStyle w:val="Normal"/>
        <w:ind w:firstLine="708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b) u vodovodních řadů a kanalizačních stok  nad průměr 500 mm, - 2,5 m</w:t>
      </w:r>
      <w:r>
        <w:rPr/>
        <w:t>.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Návrh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 současné době žije v Říkově 204 obyvatel, v návrhovém období je uvažováno s počtem cca 250 trvale bydlících obyvatel.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Heading1"/>
        <w:rPr>
          <w:rFonts w:ascii="DejaVu Sans Condensed;Tahoma" w:hAnsi="DejaVu Sans Condensed;Tahoma" w:cs="DejaVu Sans Condensed;Tahoma"/>
          <w:b w:val="false"/>
          <w:b w:val="false"/>
          <w:u w:val="single"/>
        </w:rPr>
      </w:pPr>
      <w:r>
        <w:rPr>
          <w:rFonts w:cs="DejaVu Sans Condensed;Tahoma" w:ascii="DejaVu Sans Condensed;Tahoma" w:hAnsi="DejaVu Sans Condensed;Tahoma"/>
          <w:b w:val="false"/>
          <w:u w:val="single"/>
        </w:rPr>
        <w:t>Orientační výpočet potřeby vody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ýpočet potřeby vody je zpracován dle vyhlášky č. 120/2011 Sb. </w:t>
        <w:tab/>
        <w:t>Specifická potřeba vody je uvažována pro bytový fond 96 l/os.den,  pro rodinné domy je potřeba navýšena o 1,0 m</w:t>
      </w:r>
      <w:r>
        <w:rPr>
          <w:rFonts w:cs="DejaVu Sans Condensed;Tahoma" w:ascii="DejaVu Sans Condensed;Tahoma" w:hAnsi="DejaVu Sans Condensed;Tahoma"/>
          <w:i/>
          <w:sz w:val="20"/>
          <w:szCs w:val="20"/>
          <w:vertAlign w:val="superscript"/>
        </w:rPr>
        <w:t>3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/r  a je dle odst. 1. pro možnost údržby okolí domu. Potřeba vody pro občanskou a technickou vybavenost je uvažována dle směrnice č. 9/73. Procento napojení obyvatel na vodovod je pro  výhledové období uvažováno 100 % .</w:t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20" w:hanging="0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A. Potřeba vody pro bytový fond</w:t>
      </w:r>
    </w:p>
    <w:p>
      <w:pPr>
        <w:pStyle w:val="Normal"/>
        <w:spacing w:lineRule="atLeast" w:line="240" w:before="120" w:after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250 ob. á 96 l/ob.den </w:t>
        <w:tab/>
        <w:tab/>
        <w:tab/>
        <w:tab/>
        <w:tab/>
        <w:t xml:space="preserve">         24,00 m</w:t>
      </w:r>
      <w:r>
        <w:rPr>
          <w:rFonts w:cs="DejaVu Sans Condensed;Tahoma" w:ascii="DejaVu Sans Condensed;Tahoma" w:hAnsi="DejaVu Sans Condensed;Tahoma"/>
          <w:i/>
          <w:sz w:val="20"/>
          <w:szCs w:val="20"/>
          <w:vertAlign w:val="superscript"/>
        </w:rPr>
        <w:t>3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/d</w:t>
        <w:tab/>
      </w:r>
    </w:p>
    <w:p>
      <w:pPr>
        <w:pStyle w:val="Normal"/>
        <w:spacing w:lineRule="atLeast" w:line="240" w:before="120" w:after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>243domů á 2,74 l/d.den</w:t>
        <w:tab/>
        <w:tab/>
        <w:tab/>
        <w:tab/>
        <w:t xml:space="preserve">           2,00 m</w:t>
      </w:r>
      <w:r>
        <w:rPr>
          <w:rFonts w:cs="DejaVu Sans Condensed;Tahoma" w:ascii="DejaVu Sans Condensed;Tahoma" w:hAnsi="DejaVu Sans Condensed;Tahoma"/>
          <w:i/>
          <w:sz w:val="20"/>
          <w:szCs w:val="20"/>
          <w:vertAlign w:val="superscript"/>
        </w:rPr>
        <w:t>3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/d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 B. Potřeba vody pro obč. a tech. vybavenost</w:t>
      </w:r>
    </w:p>
    <w:p>
      <w:pPr>
        <w:pStyle w:val="Normal"/>
        <w:spacing w:lineRule="atLeast" w:line="240"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>- jedná se o lokalitu do 1 000 obyvatel</w:t>
      </w:r>
    </w:p>
    <w:p>
      <w:pPr>
        <w:pStyle w:val="Normal"/>
        <w:spacing w:lineRule="atLeast" w:line="240" w:before="120" w:after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 250 ob. á 20 l/ob.den         </w:t>
        <w:tab/>
        <w:tab/>
        <w:tab/>
        <w:tab/>
        <w:tab/>
        <w:t>5,00 m</w:t>
      </w:r>
      <w:r>
        <w:rPr>
          <w:rFonts w:cs="DejaVu Sans Condensed;Tahoma" w:ascii="DejaVu Sans Condensed;Tahoma" w:hAnsi="DejaVu Sans Condensed;Tahoma"/>
          <w:i/>
          <w:sz w:val="20"/>
          <w:szCs w:val="20"/>
          <w:vertAlign w:val="superscript"/>
        </w:rPr>
        <w:t>3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/d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C. Potřeba vody pro průmysl</w:t>
      </w:r>
    </w:p>
    <w:p>
      <w:pPr>
        <w:pStyle w:val="Normal"/>
        <w:spacing w:lineRule="atLeast" w:line="240"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 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zájmovém území je navrhován rozvoj drobné výroby a výrobních služeb a lehkého průmyslu (převaha skladovacích prostor). Pro návrhové období je uvažováno s orientačním počtem pracovníků 200 pracovníků.        </w:t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50 prac. á 120 l/ob.den        </w:t>
        <w:tab/>
        <w:tab/>
        <w:tab/>
        <w:tab/>
        <w:t>24,00 m</w:t>
      </w:r>
      <w:r>
        <w:rPr>
          <w:rFonts w:cs="DejaVu Sans Condensed;Tahoma" w:ascii="DejaVu Sans Condensed;Tahoma" w:hAnsi="DejaVu Sans Condensed;Tahoma"/>
          <w:i/>
          <w:sz w:val="20"/>
          <w:szCs w:val="20"/>
          <w:vertAlign w:val="superscript"/>
        </w:rPr>
        <w:t>3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/d</w:t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20" w:hanging="0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20" w:hanging="0"/>
        <w:outlineLvl w:val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D. Potřeba vody pro zemědělství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ení uvažováno.                                        </w:t>
      </w:r>
    </w:p>
    <w:p>
      <w:pPr>
        <w:pStyle w:val="Normal"/>
        <w:widowControl w:val="false"/>
        <w:ind w:firstLine="567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  <w:tab/>
      </w: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Celkové bilance potřeby vody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tbl>
      <w:tblPr>
        <w:tblW w:w="879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6"/>
        <w:gridCol w:w="1756"/>
        <w:gridCol w:w="1756"/>
        <w:gridCol w:w="1771"/>
      </w:tblGrid>
      <w:tr>
        <w:trPr>
          <w:cantSplit w:val="true"/>
        </w:trPr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druh spotřeby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Q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35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Q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Q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  <w:vertAlign w:val="subscript"/>
              </w:rPr>
              <w:t>h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/d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/d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l/s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l/s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obyvatelstvo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6,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39,0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ybaveno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průmysl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zemědělství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Celke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55,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 xml:space="preserve">70,5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0,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1,47</w:t>
            </w:r>
          </w:p>
        </w:tc>
      </w:tr>
    </w:tbl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Při uvažovaném urbanistickém rozvoji obce bude nutno zajistit pro návrhový počet obyvatel cca 0,82 l/s max. denního množství vody.</w:t>
      </w:r>
      <w:r>
        <w:rPr/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Toto množství lze ze skupinového vodovodu bez obtíží zajistit. 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Dle ČSN 736650 by měl obsah akumulace odpovídat 60 – 100 % denního maxima, v případě obce Říkov se jedná o cca 42- 70m</w:t>
      </w:r>
      <w:r>
        <w:rPr>
          <w:rFonts w:cs="DejaVu Sans Condensed;Tahoma" w:ascii="DejaVu Sans Condensed;Tahoma" w:hAnsi="DejaVu Sans Condensed;Tahoma"/>
          <w:i/>
          <w:sz w:val="20"/>
          <w:szCs w:val="20"/>
          <w:vertAlign w:val="superscript"/>
        </w:rPr>
        <w:t>3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Rozvodné řady</w:t>
      </w:r>
    </w:p>
    <w:p>
      <w:pPr>
        <w:pStyle w:val="Normal"/>
        <w:ind w:firstLine="567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 lokalitách navrhovaných investičních aktivit jsou buď stávající rozvodné vodovodní řady, nebo je zde třeba navrhnout vodovodní řady nové. Jedná se o vymezené zastavitelné plochy Z1a/BV, Z5/Bv, Z7/SV, Z9/SK, Z12/VL a Z13/VL.  U nově navrhovaných řadů, kde to bude možné, navrhovat vodovodní síť okruhová, v ostatních případech vodovodní síť větvená. Navrhovat  vodovodní řady průtočných profilů DN 80 – DN 100.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dalších stupních dokumentace budou vodovodní řady navrženy dle z. č. 274/2001 Sb. § 11, vyhl. č. 428/2001Sb., ČSN 755401, TNV 755402. 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Navrhovaná doplnění vodovodních systémů je nutno podrobněji rozpracovat samostatnou dokumentací při konkrétním investičním záměru.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otrubí veřejného vodovodu nesmí být propojeno s vodovodními řady soukromých zdrojů.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ro odběry požárního zásahu je třeba zajistit a dle potřeby upravit a udržovat odběrná místa u vodotečí, rybníků a požárních nádrží - dle ČSN 736639.</w:t>
      </w:r>
    </w:p>
    <w:p>
      <w:pPr>
        <w:pStyle w:val="Normal"/>
        <w:ind w:firstLine="567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le z. č. 274/2001 Sb., O vodovodech a kanalizacích jsou vymezena ochranná pásma vodorovnou vzdáleností od vnějšího líce stěny potrubí nebo kanalizační stoky na každou stranu</w:t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a) u vodovodních řadů a kanalizačních stok do průměru 500 mm včetně, - 1,5 m,</w:t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b) u vodovodních řadů a kanalizačních stok nad průměr 500 mm, - 2,5 m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Požární zabezpečenost</w:t>
      </w:r>
    </w:p>
    <w:p>
      <w:pPr>
        <w:pStyle w:val="TextBody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V intravilánu obce jsou vodovodní řady navrhovány i dle ČSN 730873 – zásobování požární vodou. Dle konkrétního investičního záměru bude volena i dimenze zásobovacího potrubí.</w:t>
      </w:r>
    </w:p>
    <w:p>
      <w:pPr>
        <w:pStyle w:val="Heading1"/>
        <w:rPr>
          <w:rFonts w:ascii="DejaVu Sans Condensed;Tahoma" w:hAnsi="DejaVu Sans Condensed;Tahoma" w:cs="DejaVu Sans Condensed;Tahoma"/>
          <w:b w:val="false"/>
          <w:b w:val="false"/>
          <w:bCs/>
        </w:rPr>
      </w:pPr>
      <w:r>
        <w:rPr>
          <w:rFonts w:cs="DejaVu Sans Condensed;Tahoma" w:ascii="DejaVu Sans Condensed;Tahoma" w:hAnsi="DejaVu Sans Condensed;Tahoma"/>
          <w:b w:val="false"/>
          <w:bCs/>
        </w:rPr>
        <w:t>Hodnoty nejmenší dimenze potrubí, odběru vody a obsahu nádrže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38"/>
        <w:gridCol w:w="1566"/>
        <w:gridCol w:w="1566"/>
        <w:gridCol w:w="1579"/>
      </w:tblGrid>
      <w:tr>
        <w:trPr>
          <w:trHeight w:val="70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Typ zástavby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otrubí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DN mm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odběr Q l/s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ro v =0,8m/s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odběr Q l/s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ro v =1,5m/s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obsah nádrže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m</w:t>
            </w: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1. Rod. domy a nevýrobn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objekty do 12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8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,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4</w:t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. Nevýrobní objekty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20 – 1500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ýr. objekty a sklady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o 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2</w:t>
            </w:r>
          </w:p>
        </w:tc>
      </w:tr>
      <w:tr>
        <w:trPr>
          <w:trHeight w:val="1338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. Nevýrobní objekty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ětší než 1500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ýr. objekty a sklady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00 – 1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otevř. tech. zařízení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o 1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5</w:t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. Výrobní objekty, sklady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a otevř. tech. zařízení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o 1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5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. Výrobní objekty a sklady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s vys. pož. zatížením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ětší než 2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Heading2"/>
        <w:rPr/>
      </w:pPr>
      <w:r>
        <w:rPr>
          <w:rFonts w:cs="DejaVu Sans Condensed;Tahoma" w:ascii="DejaVu Sans Condensed;Tahoma" w:hAnsi="DejaVu Sans Condensed;Tahoma"/>
          <w:sz w:val="20"/>
          <w:szCs w:val="20"/>
        </w:rPr>
        <w:t>Největší vzdálenosti vnějších odběrnýc</w:t>
      </w:r>
      <w:r>
        <w:rPr/>
        <w:t>h míst (m) - od objektu/mezi sebou</w:t>
      </w:r>
    </w:p>
    <w:tbl>
      <w:tblPr>
        <w:tblW w:w="86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440"/>
        <w:gridCol w:w="1620"/>
        <w:gridCol w:w="163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Typ zástavb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hydran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výtokový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stoj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plnící míst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vodní tok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bCs/>
                <w:i/>
                <w:sz w:val="20"/>
                <w:szCs w:val="20"/>
              </w:rPr>
              <w:t>nebo nádrž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1. Rod. domy a nevýrobní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objekty do 12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00/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600/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000/500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. Nevýrobní objekty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20 – 1500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ýr. objekty a sklady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o 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5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00/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500/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. Nevýrobní objekty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ětší než 1500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ýr. objekty a sklady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00 – 1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otevř. tech. za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o 1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20/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00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000/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. Výrobní objekty, sklady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a otevř. tech. za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o 1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00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500/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. Výrobní objekty a sklady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s vys. pož. zatížení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ětší než 2500 m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80/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20/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00/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ozn.: u položek 1 až 4 se nemusí k požárnímu zatížení přihlížet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  <w:u w:val="single"/>
        </w:rPr>
        <w:t>KANALIZACE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Stávající stav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    V obci je vybudována  hlavní stoka veřejné kanalizace podél páteřní komunikace, která ústí do recipientu, kterým je Mlýnský potok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   Odpadní vody jsou do této kanalizace svedeny přes DČOV a septiky u jednotlivých nemovitostí. Stávající jednotná páteřní stoka je stavebně i kapacitně  vyhovující a je uvažováno s jejím dalším využitím. Profil stoky se pohybuje od DN 400 - DN 1 000, je vybudována z betonových hrdlových trub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Návrh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ab/>
        <w:t xml:space="preserve">    V roce 2007 byla schválena změna koncepce odvádění a čistění odpadních vod v obci Říkov v dokumentu PRVK Královéhradeckého kraje.</w:t>
        <w:tab/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této koncepci stávající kanalizace v obci byla využívána jako jednotná pro odvedení dešťových a předčištěných splaškových vod v domovních ČOV. Tyto čistírny odpadních vod by byly umístěny na pozemcích jednotlivých majitelů RD. Domovní čistírna by odpovídala svou velikostí počtu obyvatel žijících v RD. Z čistírny odpadních vod by byla provedena kanalizační přípojka do stávající kanalizace. V místech, která by nešla gravitačně odvodnit by za ČOV byly navrženy lokální čerpací stanice, ze kterých by se odpadní vody přečerpávaly do stávající kanalizace.  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Toto  řešení se vztahuje pouze na obytné území obce. Odvádění a čištění odpadních vod ze stávajících i navrhovaných areálů výroby a skladů v jihovýchodní části obce by mělo být i  nadále řešeno přečerpáním odpadních vod na ČOV Česká Skalice. </w:t>
      </w:r>
    </w:p>
    <w:p>
      <w:pPr>
        <w:pStyle w:val="TextBodyIndent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Dle z. č. 274/2001 Sb., O vodovodech a kanalizacích jsou vymezena ochranná pásma vodorovnou vzdáleností od vnějšího líce stěny potrubí nebo kanalizační stoky na každou stranu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a) u vodovodních řadů a kanalizačních stok do průměru 500 mm včetně, - 1,5 m,</w:t>
      </w:r>
    </w:p>
    <w:p>
      <w:pPr>
        <w:pStyle w:val="Normal"/>
        <w:ind w:firstLine="567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b) u vodovodních řadů a kanalizačních stok nad průměr 500 mm, - 2,5 m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  <w:tab/>
        <w:tab/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bCs/>
          <w:sz w:val="24"/>
          <w:szCs w:val="24"/>
          <w:u w:val="single"/>
        </w:rPr>
        <w:t xml:space="preserve">7.2.3 Zdůvodnění koncepce zásobování el. energií  </w:t>
      </w:r>
    </w:p>
    <w:p>
      <w:pPr>
        <w:pStyle w:val="Normal"/>
        <w:rPr>
          <w:rFonts w:ascii="DejaVu Sans Condensed;Tahoma" w:hAnsi="DejaVu Sans Condensed;Tahoma" w:cs="DejaVu Sans Condensed;Tahoma"/>
          <w:bCs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Současný stav zásobování el. energií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ásobování obce Říkov  el. energií je řešeno systémem 35 kV z vedení  VN 358 a VN 552, výkonově zajištěných z TR 110/35 kV Náchod.   V případě mimořádné situace bude zásobování zajištěno z propojeného systému VN. Napojení stávajících el. stanic  na systém VN, je provedeno nadzemním vedením mimo TS 716  a TS 1010, která jsou připojena na systém VN zemním kabelovým vedením. Mimo výše uvedená vedení VN a přípojek ku stávajícím el. stanicím, neprochází řešeným  územím další vedení energetického systému. Provozovatelem energetického systému VN a NN je ČEZ Distribuce, a.s., Děčín. </w:t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ásobování řešeného území elektrickou energií zajišťuje pět el. stanic (35/0,4 kV) celkovým transformačním výkonem 3790 kVA. Z uvedeného počtu TS zásobují obyvatelstvo a služby 2 stanice, instalovaným transformačním výkonem 650 kVA.  Odběr podnikatelské sféry s vlastní el. stanicí, zajišťují tři TS transformačním výkonem 3140 kVA. Přehled stávajících TS je uveden v následující tab. (Názvy el. stanic  jsou převzaty z evidence ČEZ) 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341"/>
        <w:gridCol w:w="1080"/>
        <w:gridCol w:w="1539"/>
        <w:gridCol w:w="1080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áze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ruh</w:t>
            </w:r>
          </w:p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ýstav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Transformátor  </w:t>
            </w:r>
          </w:p>
          <w:p>
            <w:pPr>
              <w:pStyle w:val="Normal"/>
              <w:ind w:firstLine="11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k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Majitel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Říkov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příhra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9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EZ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Říkov - Obec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sl.- b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9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E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7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. Skalice - Si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kabel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9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3x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ciz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. Skalice – Silo (stavb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příhrad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198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ciz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1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Říkov - Gondel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kabel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2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cizí</w:t>
            </w:r>
          </w:p>
        </w:tc>
      </w:tr>
    </w:tbl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Ochranné pásmo je stanoveno obecně platným předpisem.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Současná koncepce zásobování nadzemním vedením 35 kV zůstane i ve výhledu zachována a dle potřeby rozvoje území bude rozšířena. Provozovaný systém 35 kV, je v souladu s Územní energetickou koncepcí Královehradeckého kraje a ZUR Krk.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Rozvodný systém NN, je provozován normalizovanou napěťovou soustavou 230/400 V, 50 Hz, TN - C, AC. Rozvodná síť NN je z podstatné části provedena nadzemním vedením. Zemní kabelový rozvod je uplatněn u nové výstavby. Z hlediska současných potřeb  odběru el. energie obyvatelstva a služeb, je stávající síť NN vyhovující. V současné době je v řešeném území trvale obydleno 58 domů s 68 byty. V oblasti podnikatelských služeb je v obci evidováno  8 podnikatelských subjektů. 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Návrh rozvoje území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ávrh rozvoje řešeného území zahrnuje posílení bytové výstavby o 25 RD,   vymezuje plochy pro rozvoj  řemeslné  výroby  a zajišťuje  prostorovou rezervu pro rozšíření stávajících podniků Gondella a Agro.  Z hlediska zajištění el. energie pro obyvatelstvo a služby, je situace příznivá vzhledem k tomu, že stávající TS vykrývají řešené území a mají možnost zvýšení  transformačního výkonu. Zásobování navrhované výstavby 25 RD, vyžádá si zajištění el. příkonu ve výši cca 60 kW (2,4 kW/RD).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Výstavba navrhovaná do západní části obce 11 RD (Z1a/BV – Z1d/BV), včetně řemeslných provozoven (Z3/VD – Z4/VD), bude zásobována z TS 457. Zásobování el.energií vyžádá si zvýšení transformačního výkonu u TS 457. Pokud TS 457 z technického hlediska neumožní zvýšení el. výkonu, bude provedena výměna za výkonově vyšší typ. Ve východní   části obce je navrhovaná výstavba 10 RD na ploše Z5/BV a rozptýleně 4 RD u výhledových řemeslných provozoven (Z9/SV). Zásobování  navrhovaných RD a řemeslných provozoven el. energií, bude řešeno z TS 571. Zásobování navrhované výstavby  el. energií,  nevyžaduje realizaci další el. stanice. Napojení na rozvodný systém vyžádá si   rozšíření   sítě NN .a posílení transformačního výkonu.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Rozvojové plochy průmyslových podniků GONDELLA CZ a Agro CS ovlivňuje průchod nadzemních vedení VN 358 a VN 552. Pro uvolnění rozvojové plochy průmyslového podniku GONDELLA CZ (Z10a/VL), bude provedeno přeložení stávajícího vedení VN 358 v délce cca 350 m na jižní okraj rozvojové plochy. Zásobování rozšířeného průmyslového podniku GONDELLA CZ el. energií, bude řešeno v rámci interního rozvodu z TS 1010.    .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Rozvojovou  plochou podniku Agro CS (Z13/VL),  prochází nadzemní vedení VN 552. Pro uvolnění rozvojové plochy Z13/VL, bude vedení VN 552 přeloženo do trasy podél západní strany rozvojové plochy. Délka přeložky cca 450 m. Vzhledem k tomu, že se jedna o rozšíření venkovního skladovacího  prostoru  Agro CZ, nevznikne požadavek na el. příkon Výkonové zajištění výhledového komerčního zájmu určeného na plochu Z11/SV, bude za předpokladu nižších výkonových požadavků, řešeno ze systému NN výkonově zajištěného z TS 571 .Napojení na energetický systém vyžádá si rozšíření sítě NN a odpovídající dimenzování. Zásobování el. energií navrhované  plochy Z12/VL, která je určena pro nový podnikatelský subjekt bude zajištěno z vlastní el. stanice (T1). Napojení na vedení VN, bude řešeno z VN přípojky zásobující  TS 855 a TS 716.   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eastAsia="DejaVu Sans Condensed;Tahoma" w:cs="DejaVu Sans Condensed;Tahoma" w:ascii="DejaVu Sans Condensed;Tahoma" w:hAnsi="DejaVu Sans Condensed;Tahom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Rozvod systém NN.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souladu s požadavky provozní složky ČEZ Distribuce, a.s., bude napojení nové bytové výstavby na rozvodný systém sítě NN, řešeno u větší zástavby (rozvojová plocha Z5/BV) zemním kabelovým rozvodem. U nově budovaných individuelních objektů, bude v otázce zásobování elektrickou energií rozhodujícím partnerem provozní složka provozovatele energetického systému, která stanoví bližší podmínky připojení.          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Ochranná pásma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Dle zákona č. 458/2000 Sb., o podmínkách podnikání a o výkonu státní správy v energetických odvětvích a o změně některých zákonů (energetický zákon), s platností od  1.1.2001, dle § 46 a v souladu s § 98, odst. 2, který potvrzuje platnost dosavadních právních předpisů určujících ochranná pásma dle zákona č. 79/1957 a zákona č. 222/1994 Sb., § 19 (s účinností od 1. 1. 1995) jsou pro zařízení v elektroenergetice platná následující ochranná pásma: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  <w:gridCol w:w="1418"/>
      </w:tblGrid>
      <w:tr>
        <w:trPr>
          <w:trHeight w:val="705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Zaříz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le zákona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. 79/1957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S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le zákona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. 222/1994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S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Dle zákona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.458/2000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Sb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nadzemní vedení do 35kV - vodiče bez izo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-  s  izolací základní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podzemní kabelové vedení do 110 kV, vč. měřicí  a  zabezpečovací   techni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zděné elektrické stanice s převodem  do 52 k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stožárové el. stanice   nad 1 kV do 52 k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Uvedené vzdálenosti jsou v metrech od krajního vodiče u nadzemních vedení na obě strany. U zděných TS od oplocení nebo zdi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bCs/>
          <w:iCs/>
          <w:sz w:val="24"/>
          <w:szCs w:val="24"/>
          <w:u w:val="single"/>
        </w:rPr>
        <w:t xml:space="preserve">7.2.4 Zdůvodnění koncepce zásobování plynem                       </w:t>
      </w:r>
    </w:p>
    <w:p>
      <w:pPr>
        <w:pStyle w:val="Normal"/>
        <w:rPr>
          <w:rFonts w:ascii="DejaVu Sans Condensed;Tahoma" w:hAnsi="DejaVu Sans Condensed;Tahoma" w:cs="DejaVu Sans Condensed;Tahoma"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obci Říkov jsou v současné době plynofikovány pouze výrobní objekty, které se nacházejí v jihovýchodní části řešeného území. Obytná zástavba v současné době plynofikována není. V případě zájmu obce je možné tuto síť realizovat v návaznosti na místní plynovodní síť v České Skalici. </w:t>
      </w:r>
    </w:p>
    <w:p>
      <w:pPr>
        <w:pStyle w:val="Normal"/>
        <w:spacing w:lineRule="atLeast" w:line="240" w:before="24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 důvodu návaznost územně plánovací dokumentace z hlediska širších vztahů byl do řešeného území v severovýchodní části zapracován koridor pro vedení stavby technické infrastruktury – VTL plynovod – obchvat České Skalice. Trasa je převzata z projednávaného Územního plánu Česká Skalice – zpracovatel URBAPLAN HK s.r.o.  </w:t>
      </w:r>
    </w:p>
    <w:p>
      <w:pPr>
        <w:pStyle w:val="Normal"/>
        <w:spacing w:lineRule="atLeast" w:line="240" w:before="120" w:after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Energetický zákon č. 222/1994 Sb., který platí od 1.1.1995 stanovuje ochranná  a bezpečnostní pásma  pro plynárenská zařízení takto :</w:t>
      </w:r>
    </w:p>
    <w:p>
      <w:pPr>
        <w:pStyle w:val="Normal"/>
        <w:spacing w:lineRule="atLeast" w:line="240" w:before="120" w:after="0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OCHRANNÁ A BEZPEČNOSTNÍ PÁSMA</w:t>
      </w:r>
    </w:p>
    <w:p>
      <w:pPr>
        <w:pStyle w:val="Normal"/>
        <w:spacing w:before="120" w:after="0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Energetický zákon č. 458/2000 Sb. stanovuje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 ochranná pásma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pro plynárenská zařízení takto: 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plynovody a přípojky do DN 200 mm včetně ..............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4 m,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d DN 200 mm do DN 500 mm včetně 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8 m,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ad DN 500 mm ...................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12 m,</w:t>
      </w:r>
    </w:p>
    <w:p>
      <w:pPr>
        <w:pStyle w:val="Normal"/>
        <w:spacing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- nízkotlaké a středotlaké plynovody v zastavěném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území obce ....................................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1 m,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technologické objekty .........................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4 m,</w:t>
      </w:r>
    </w:p>
    <w:p>
      <w:pPr>
        <w:pStyle w:val="Normal"/>
        <w:spacing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- u vysokotlakých a velmi vysokotlakých plynovodů</w:t>
      </w:r>
    </w:p>
    <w:p>
      <w:pPr>
        <w:pStyle w:val="Normal"/>
        <w:spacing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v lesních průsecích jsou vlastníci a uživatelé</w:t>
      </w:r>
    </w:p>
    <w:p>
      <w:pPr>
        <w:pStyle w:val="Normal"/>
        <w:spacing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pozemků povinni udržovat volný pruh území na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bě strany od osy plynovodu v šířce ...........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2 m.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  <w:u w:val="single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B e z p e č n o s t n í   p á s m a :</w:t>
      </w:r>
    </w:p>
    <w:p>
      <w:pPr>
        <w:pStyle w:val="Normal"/>
        <w:spacing w:before="120" w:after="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Uvedený  zákon stanovuje  pro plynárenská  zařízení ještě pásma     bezpečnostní takto :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odpařovací stanice zkapalněných plynů ...............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100 m,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 xml:space="preserve">-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regulační stanice vysokotlaké ................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10 m,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vysokotlaké plynovody do DN 100 mm ...........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15 m,</w:t>
      </w:r>
    </w:p>
    <w:p>
      <w:pPr>
        <w:pStyle w:val="Normal"/>
        <w:spacing w:before="120" w:after="0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do DN 250 mm ..................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20 m,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nad DN 250 mm .................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 xml:space="preserve"> 40 m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  <w:t xml:space="preserve">7.2.5 Zdůvodnění návrhu veřejných prostranství </w:t>
      </w:r>
    </w:p>
    <w:p>
      <w:pPr>
        <w:pStyle w:val="Normal"/>
        <w:ind w:firstLine="708"/>
        <w:jc w:val="both"/>
        <w:rPr>
          <w:rFonts w:ascii="DejaVu Sans Condensed;Tahoma" w:hAnsi="DejaVu Sans Condensed;Tahoma" w:cs="DejaVu Sans Condensed;Tahoma"/>
          <w:b/>
          <w:b/>
          <w:i/>
          <w:i/>
          <w:u w:val="single"/>
        </w:rPr>
      </w:pPr>
      <w:r>
        <w:rPr>
          <w:rFonts w:cs="DejaVu Sans Condensed;Tahoma" w:ascii="DejaVu Sans Condensed;Tahoma" w:hAnsi="DejaVu Sans Condensed;Tahoma"/>
          <w:b/>
          <w:i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V souladu s §7 vyhlášky 501/2006 Sb., o obecných požadavcích na využívání území, v platném znění, je třeba v územním plánu pro každé dva hektary zastavitelné plochy pro bydlení, rekreace, občanského vybavení nebo smíšené obytné vymezit související plochu veřejného prostranství o výměře 1000m2; do této výměry se nezapočítávají pozemní komunikace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návrhu předkládaného územního plánu je vymezena pouze jedna plocha podobného rozsahu – lokalita Z5/BV (výměra 2,35 ha). Změny ve využití této plochy jsou podmíněny v územním plánu zpracováním územní studie. V rámci této územní studie bude vymezena plocha souvisejícího veřejného prostranství v souladu s platnou legislativou a v závislosti na konkrétním řešení využití území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hd w:fill="CCCCCC" w:val="clear"/>
        <w:rPr>
          <w:rFonts w:ascii="DejaVu Sans Condensed;Tahoma" w:hAnsi="DejaVu Sans Condensed;Tahoma" w:cs="DejaVu Sans Condensed;Tahoma"/>
          <w:bCs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bCs/>
          <w:sz w:val="24"/>
          <w:szCs w:val="24"/>
          <w:u w:val="single"/>
        </w:rPr>
        <w:t>7.3 Zdůvodnění koncepce uspořádání krajiny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color w:val="FF0000"/>
          <w:sz w:val="20"/>
          <w:szCs w:val="20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sz w:val="24"/>
          <w:szCs w:val="24"/>
          <w:u w:val="single"/>
        </w:rPr>
      </w:pPr>
      <w:r>
        <w:rPr>
          <w:rFonts w:cs="DejaVu Sans Condensed;Tahoma" w:ascii="DejaVu Sans Condensed;Tahoma" w:hAnsi="DejaVu Sans Condensed;Tahoma"/>
          <w:bCs/>
          <w:sz w:val="24"/>
          <w:szCs w:val="24"/>
          <w:u w:val="single"/>
        </w:rPr>
        <w:t>7.3.1 Zdůvodnění koncepce územního systému ekologické stability</w:t>
      </w:r>
    </w:p>
    <w:p>
      <w:pPr>
        <w:pStyle w:val="Normal"/>
        <w:rPr>
          <w:rFonts w:ascii="DejaVu Serif Condensed;Sylfaen" w:hAnsi="DejaVu Serif Condensed;Sylfaen" w:cs="DejaVu Serif Condensed;Sylfaen"/>
          <w:bCs/>
          <w:i/>
          <w:i/>
          <w:sz w:val="24"/>
          <w:szCs w:val="24"/>
          <w:u w:val="single"/>
        </w:rPr>
      </w:pPr>
      <w:r>
        <w:rPr>
          <w:rFonts w:cs="DejaVu Serif Condensed;Sylfaen" w:ascii="DejaVu Serif Condensed;Sylfaen" w:hAnsi="DejaVu Serif Condensed;Sylfaen"/>
          <w:bCs/>
          <w:i/>
          <w:sz w:val="24"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Podle § 4 zákona č.114/1992 Sb., o ochraně přírody a krajiny, v platném znění, zajišťuje vymezení systému ekologické stability uchování a reprodukci přírodního bohatství, příznivého působení na okolní méně stabilní části krajiny a na vytvoření základů pro mnohostranné využívání krajiny. Ochrana ÚSES je povinností všech vlastníků a uživatelů pozemků tvořících jeho základ. Jeho vytváření je veřejným zájmem, na kterém se podílejí vlastnící pozemků, obce i stát.</w:t>
      </w:r>
    </w:p>
    <w:p>
      <w:pPr>
        <w:pStyle w:val="TextBodyIndent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       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Do řešeného území zasahují prvky regionálního a lokálního systému ekologické stability. Generel lokálního ÚSES byl zpracován firmou Agroprojekt Pardubice, střediskem Vysoké Mýto již v roce 1995 a byl zapracován do platného územního plánu obce. </w:t>
      </w:r>
    </w:p>
    <w:p>
      <w:pPr>
        <w:pStyle w:val="TextBodyIndent"/>
        <w:ind w:left="0" w:hanging="0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</w:rPr>
        <w:t>Prvky územního systému ekologické stability jsou vymezeny podél toku řeky Úpy, která tvoří severozápadní hranici řešeného území. Podél toku je vymezen regionální biokoridor RK 771/1 s dvěma vloženými biocentr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</w:rPr>
        <w:t xml:space="preserve">na západním okraji lokální biocentrum </w:t>
      </w:r>
      <w:r>
        <w:rPr>
          <w:rFonts w:cs="DejaVu Sans Condensed;Tahoma" w:ascii="DejaVu Sans Condensed;Tahoma" w:hAnsi="DejaVu Sans Condensed;Tahoma"/>
          <w:b/>
          <w:i/>
          <w:sz w:val="20"/>
        </w:rPr>
        <w:t>LC 25 Tvrzka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 – funkční </w:t>
      </w:r>
    </w:p>
    <w:p>
      <w:pPr>
        <w:pStyle w:val="TextBodyIndent"/>
        <w:ind w:left="900" w:hanging="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- na severním okraji lokální biocentrum </w:t>
      </w:r>
      <w:r>
        <w:rPr>
          <w:rFonts w:cs="DejaVu Sans Condensed;Tahoma" w:ascii="DejaVu Sans Condensed;Tahoma" w:hAnsi="DejaVu Sans Condensed;Tahoma"/>
          <w:b/>
          <w:i/>
          <w:sz w:val="20"/>
        </w:rPr>
        <w:t>LC 31 U  Soutoku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 – k založení (tvar tohoto biocentra byl již v platném územním plánu upraven tak, aby respektoval nově realizovanou přeložku silnice I. třídy)</w:t>
      </w:r>
    </w:p>
    <w:p>
      <w:pPr>
        <w:pStyle w:val="TextBodyIndent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</w:rPr>
        <w:t xml:space="preserve">Podrobnější popis prvků  územního systému ekologické stability v řešeném území:: </w:t>
      </w:r>
    </w:p>
    <w:p>
      <w:pPr>
        <w:pStyle w:val="TextBodyIndent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Biokoridory:</w:t>
      </w:r>
    </w:p>
    <w:p>
      <w:pPr>
        <w:pStyle w:val="Normal"/>
        <w:ind w:firstLine="72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4"/>
        <w:gridCol w:w="1659"/>
        <w:gridCol w:w="1147"/>
        <w:gridCol w:w="1552"/>
        <w:gridCol w:w="2190"/>
      </w:tblGrid>
      <w:tr>
        <w:trPr>
          <w:trHeight w:val="255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označení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charakter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funkčnost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šířka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 xml:space="preserve">délka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charakteristika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navrhovaná opatření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RK 771/1 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Úpa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odní  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 řešeném území funkční.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min. 40 m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 řešeném území cca 1,02 km.                        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Koryto toku Úpy v severní části řešeného území s břehovými porosty, které tvoří vrba, javor, bříza, dub, olše. 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odní tok ponechat přirozenému vývoji, zajistit odpovídající čistotu vody, v okolí toku – květnaté louky nehnojené. </w:t>
            </w:r>
          </w:p>
        </w:tc>
      </w:tr>
    </w:tbl>
    <w:p>
      <w:pPr>
        <w:pStyle w:val="Normal"/>
        <w:spacing w:before="120" w:after="0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Biocentra:</w:t>
      </w:r>
    </w:p>
    <w:p>
      <w:pPr>
        <w:pStyle w:val="Normal"/>
        <w:spacing w:before="120" w:after="0"/>
        <w:ind w:firstLine="708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tbl>
      <w:tblPr>
        <w:tblW w:w="903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684"/>
        <w:gridCol w:w="1863"/>
        <w:gridCol w:w="1159"/>
        <w:gridCol w:w="2929"/>
      </w:tblGrid>
      <w:tr>
        <w:trPr>
          <w:trHeight w:val="128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označení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charakter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funkčnost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ýměra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charakteristika</w:t>
            </w:r>
          </w:p>
        </w:tc>
      </w:tr>
      <w:tr>
        <w:trPr>
          <w:trHeight w:val="12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Cs/>
                <w:i/>
                <w:iCs/>
                <w:sz w:val="20"/>
                <w:szCs w:val="20"/>
              </w:rPr>
              <w:t>navrhovaná opatření</w:t>
            </w:r>
          </w:p>
        </w:tc>
      </w:tr>
      <w:tr>
        <w:trPr>
          <w:trHeight w:val="3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C 31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U Soutoku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Vodní + lučn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K založení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62 ha v k.ú. Říkov, (zbývající část na k.ú. Velký Třebešov 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Úsek toku řeky Úpy s břehovými porosty, v sousedství toku orná půda. </w:t>
            </w:r>
          </w:p>
        </w:tc>
      </w:tr>
      <w:tr>
        <w:trPr>
          <w:trHeight w:val="38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odní tok ponechat přirozenému vývoji, ochránit před stavebními zásahy. Ornou půdu podél toku převést na trvalé travní porosty. Cílový stav – květnatá louka nehnojená. </w:t>
            </w:r>
          </w:p>
        </w:tc>
      </w:tr>
      <w:tr>
        <w:trPr>
          <w:trHeight w:val="46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LC 25</w:t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Tvrzka         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odní + luční        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Funkční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 řešeném území 6,38 h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Koryto řeky Úpy s přirozeným dnem i břehy a stabilizovanými vodními i pobřežními společenstvy. Oboustranný břehový porost tvoří topol, vrba, bříza, lípa, olše. Extenzivní louky mezi vlastní Úpou  a mlýnským náhonem. </w:t>
            </w:r>
          </w:p>
        </w:tc>
      </w:tr>
      <w:tr>
        <w:trPr>
          <w:trHeight w:val="46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Tok ponechat v přirozeném stavu, doplnit břehový porost – javor, jasan, dub. Trvalé travní porosty převést na přirozené vlhké louky. </w:t>
            </w:r>
          </w:p>
        </w:tc>
      </w:tr>
    </w:tbl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Heading1"/>
        <w:ind w:left="180" w:hanging="0"/>
        <w:rPr>
          <w:rFonts w:ascii="DejaVu Sans Condensed;Tahoma" w:hAnsi="DejaVu Sans Condensed;Tahoma" w:cs="DejaVu Sans Condensed;Tahoma"/>
          <w:b w:val="false"/>
          <w:b w:val="false"/>
          <w:bCs/>
          <w:i w:val="false"/>
          <w:i w:val="false"/>
          <w:color w:val="FF0000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 w:val="false"/>
          <w:bCs/>
          <w:i w:val="false"/>
          <w:color w:val="FF0000"/>
          <w:sz w:val="28"/>
          <w:szCs w:val="28"/>
          <w:u w:val="single"/>
        </w:rPr>
      </w:r>
    </w:p>
    <w:p>
      <w:pPr>
        <w:pStyle w:val="Heading1"/>
        <w:ind w:left="180" w:hanging="0"/>
        <w:rPr/>
      </w:pPr>
      <w:r>
        <w:rPr>
          <w:rFonts w:cs="DejaVu Sans Condensed;Tahoma" w:ascii="DejaVu Sans Condensed;Tahoma" w:hAnsi="DejaVu Sans Condensed;Tahoma"/>
          <w:bCs/>
          <w:sz w:val="28"/>
          <w:szCs w:val="28"/>
          <w:u w:val="single"/>
        </w:rPr>
        <w:t>7.4 Zdůvodnění koncepce civilní ochrany  a obrany státu</w:t>
      </w:r>
    </w:p>
    <w:p>
      <w:pPr>
        <w:pStyle w:val="Heading4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7.4.1 Civilní ochrana            </w:t>
      </w:r>
    </w:p>
    <w:p>
      <w:pPr>
        <w:pStyle w:val="Heading4"/>
        <w:rPr>
          <w:rFonts w:ascii="DejaVu Sans Condensed;Tahoma" w:hAnsi="DejaVu Sans Condensed;Tahoma" w:cs="DejaVu Sans Condensed;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 w:val="false"/>
          <w:i/>
          <w:sz w:val="20"/>
          <w:szCs w:val="20"/>
          <w:u w:val="single"/>
        </w:rPr>
        <w:t>Ukrytí obyvatelstva v důsledku mimořádné události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řešeném území se nenachází žádný stálý úkryt. Ukrytí obyvatel Říkova bude řešeno v improvizovaných úkrytech splňujících požadavky příručky MV- GŘ  HZS „ Sebeochrana obyvatelstva“. Úkryty pro obyvatelstvo jsou evidovány v Plánu ukrytí obecního úřadu. U ukrytí osob před toxickými účinky nebezpečných látek budou využívány přirozené ochranné vlastnosti staveb posílené úpravami proti pronikání těchto látek do krytového prostoru (olepení spár, utěsnění stupů,apod.). </w:t>
      </w:r>
    </w:p>
    <w:p>
      <w:pPr>
        <w:pStyle w:val="Heading4"/>
        <w:rPr>
          <w:rFonts w:ascii="DejaVu Sans Condensed;Tahoma" w:hAnsi="DejaVu Sans Condensed;Tahoma" w:cs="DejaVu Sans Condensed;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 w:val="false"/>
          <w:i/>
          <w:sz w:val="20"/>
          <w:szCs w:val="20"/>
          <w:u w:val="single"/>
        </w:rPr>
        <w:t>Varování a informování obyvatelstva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Obyvatelé v Říkova jsou o hrozícím nebezpečí vyrozuměni veřejným rozhlasem, ale hlavně osobním oznámením, které se v těchto situacích nejvíce osvědčilo a je vzhledem k rozloze obce realizovatelné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 varování obyvatel slouží siréna, spoštěná z budovy obecního úřadu. </w:t>
      </w:r>
    </w:p>
    <w:p>
      <w:pPr>
        <w:pStyle w:val="Heading4"/>
        <w:rPr>
          <w:rFonts w:ascii="DejaVu Sans Condensed;Tahoma" w:hAnsi="DejaVu Sans Condensed;Tahoma" w:cs="DejaVu Sans Condensed;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 w:val="false"/>
          <w:i/>
          <w:sz w:val="20"/>
          <w:szCs w:val="20"/>
          <w:u w:val="single"/>
        </w:rPr>
        <w:t xml:space="preserve">Evakuace obyvatel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Shromaždiště evakuovaných obyvatel je v prostoru u obecního úřadu, zázemí sportoviště  může sloužit  pro ubytování evakuovaných osob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Skladování materiálu CO a humanitární pomoci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Tento materiál bude skladován v objektu obecního úřadu a hasičské zbrojnice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Uskladnění kontaminovaného materiálu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Pro přechodné uskladnění kontaminovaného materiálu budou využívány velkoobjemové  kontejnery, které budou po obci rozmísťovány dle potřeby a okamžitě po naplnění z území odváženy  na řízenou skládku.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Nouzové zásobování pitnou vodou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ásobování vodou v nouzových případech bude řešeno přistavením cisteren v lokalitě u obecního úřadu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Plochy pro zasahující techniku a laboratoře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případě potřeby budou využity plochy sportoviště u hasičské zbrojnice.   </w:t>
      </w:r>
    </w:p>
    <w:p>
      <w:pPr>
        <w:pStyle w:val="Heading4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7.4.2 Obrana státu               </w:t>
      </w:r>
    </w:p>
    <w:p>
      <w:pPr>
        <w:pStyle w:val="Heading4"/>
        <w:rPr>
          <w:rFonts w:ascii="DejaVu Sans Condensed;Tahoma" w:hAnsi="DejaVu Sans Condensed;Tahoma" w:cs="DejaVu Sans Condensed;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 w:val="false"/>
          <w:i/>
          <w:sz w:val="20"/>
          <w:szCs w:val="20"/>
          <w:u w:val="single"/>
        </w:rPr>
        <w:t>Vydání závazného stanoviska podléhá následující výstavba v řešeném území: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stavby vyšší než 15 m nad terénem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výstavba nebytových objektů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stavby vyzařující elektromagnetickou energii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stavby a rekonstrukce dálkových kabelových vedení VN  a VVN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nové trasy pozemních komunikací, jejich přeložky,rekonstrukce; výstavba, rekonstrukce a rušení objektů na nich včetně silničních mostů, čerpací stanice pohonných hmot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- nové dobývací prostory včetně rozšíření původních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výstavba nových letišť, rekonstrukce ploch a letištních objektů, změna jejich kapacity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zřizování vodních děl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vodní toky – výstavba a rekonstrukce objektů na nich, regulace vodních toků a ostatní stavby, jejichž výstavbou dojde ke změnám poměrů vodní hladiny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říční přístavy- výstavba a rekonstrukce kotvících mol, manipulačních ploch nebo jejich rušení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železniční tratě, jejich rušení a výstavba nových, opravy a rekonstrukce objektů na nich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železniční stanice, jejich výstavba a rekonstrukce, elektrifikace, změna zařazení apod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- veškerá výstavba dotýkající se pozemků s nimiž přísluší hospodařit MO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sz w:val="28"/>
          <w:szCs w:val="28"/>
          <w:u w:val="single"/>
        </w:rPr>
        <w:t>8. Vyhodnocení splnění požadavků zadání</w:t>
      </w:r>
      <w:r>
        <w:rPr>
          <w:rFonts w:cs="DejaVu Sans Condensed;Tahoma" w:ascii="DejaVu Sans Condensed;Tahoma" w:hAnsi="DejaVu Sans Condensed;Tahoma"/>
        </w:rPr>
        <w:t xml:space="preserve"> </w:t>
      </w:r>
    </w:p>
    <w:p>
      <w:pPr>
        <w:pStyle w:val="Heading1"/>
        <w:rPr>
          <w:rFonts w:ascii="DejaVu Sans Condensed;Tahoma" w:hAnsi="DejaVu Sans Condensed;Tahoma" w:cs="DejaVu Sans Condensed;Tahoma"/>
          <w:bCs/>
          <w:u w:val="single"/>
        </w:rPr>
      </w:pPr>
      <w:r>
        <w:rPr>
          <w:rFonts w:eastAsia="DejaVu Sans Condensed;Tahoma" w:cs="DejaVu Sans Condensed;Tahoma" w:ascii="DejaVu Sans Condensed;Tahoma" w:hAnsi="DejaVu Sans Condensed;Tahoma"/>
        </w:rPr>
        <w:t xml:space="preserve">  </w:t>
      </w:r>
      <w:r>
        <w:rPr>
          <w:rFonts w:cs="DejaVu Sans Condensed;Tahoma" w:ascii="DejaVu Sans Condensed;Tahoma" w:hAnsi="DejaVu Sans Condensed;Tahoma"/>
        </w:rPr>
        <w:t>(popřípadě vyhodnocení souladu</w:t>
      </w:r>
    </w:p>
    <w:p>
      <w:pPr>
        <w:pStyle w:val="Normal"/>
        <w:ind w:left="708" w:firstLine="426"/>
        <w:jc w:val="both"/>
        <w:rPr/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1.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se schváleným výběrem nejvhodnější varianty a podmínkami k její úpravě v případě postupu podle § 51 odst. 2 stavebního zákona</w:t>
      </w:r>
    </w:p>
    <w:p>
      <w:pPr>
        <w:pStyle w:val="Normal"/>
        <w:ind w:left="708" w:firstLine="426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2. s pokyny pro zpracování návrhu územního plánu v případě postupu podle § 51 odst. 3 stavebního zákona</w:t>
      </w:r>
    </w:p>
    <w:p>
      <w:pPr>
        <w:pStyle w:val="Normal"/>
        <w:ind w:left="708" w:firstLine="426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3. s pokyny k úpravě návrhu územního plánu v případě postupu podle § 54 odst. 3 stavebního zákona</w:t>
      </w:r>
    </w:p>
    <w:p>
      <w:pPr>
        <w:pStyle w:val="Normal"/>
        <w:ind w:left="708" w:firstLine="426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  <w:t>4. s rozhodnutím o pořízení územního plánu nebo jeho změny a o jejím obsahu v případě postupu podle § 55 odst. 3 stavebního zákona)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bCs/>
          <w:i/>
          <w:sz w:val="20"/>
          <w:szCs w:val="20"/>
        </w:rPr>
      </w:r>
    </w:p>
    <w:p>
      <w:pPr>
        <w:pStyle w:val="TextBodyIndent"/>
        <w:ind w:left="0" w:firstLine="284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     </w:t>
      </w:r>
      <w:r>
        <w:rPr>
          <w:rFonts w:cs="DejaVu Sans Condensed;Tahoma" w:ascii="DejaVu Sans Condensed;Tahoma" w:hAnsi="DejaVu Sans Condensed;Tahoma"/>
          <w:i/>
          <w:sz w:val="20"/>
        </w:rPr>
        <w:t>Předkládaný dokument se zabývá požadavky obsaženými v Zadání územního plánu Říkov. Toto zadání bylo schváleno usnesením zastupitelstva Obce Říkov dne 28.ledna 2015.</w:t>
      </w:r>
    </w:p>
    <w:p>
      <w:pPr>
        <w:pStyle w:val="TextBodyIndent"/>
        <w:ind w:left="0" w:firstLine="284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Požadavky uvedené v zadání jsou do územního plánu zapracovány následujícím způsobem: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</w:rPr>
        <w:t>a</w:t>
      </w: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  <w:t>)požadavky na základní koncepci rozvoje území obce, vyjádřené zejména v cílech zlepšování dosavadního stavu, včetně rozvoje obce a ochrany hodnot jejího území, v požadavcích na změnu charakteru obce, jejího vztahu k sídelní struktuře a dostupnosti veřejné infrastruktury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color w:val="FF0000"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color w:val="FF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  <w:t>a.1. požadavky na urbanistickou koncepci, zejména na prověření plošného a prostorovéhouspořádání zastavěného území a na prověření možných změn, včetně vymezení zastavitelných ploch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zastavitelné plochy byly vymezeny v rozsahu odpovídajícím zájmům a potřebám obce,</w:t>
      </w:r>
      <w:r>
        <w:rPr>
          <w:rFonts w:cs="DejaVu Sans Condensed;Tahoma" w:ascii="DejaVu Sans Condensed;Tahoma" w:hAnsi="DejaVu Sans Condensed;Tahoma"/>
          <w:bCs/>
          <w:i/>
          <w:color w:val="FF0000"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podrobný popis vymezení zastavitelných ploch pro bydlení, výrobu a skladování  i občanské vybavení  je uveden v kapitole č. 3 Textové části územního plánu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- zásady urbanistické koncepce obce jsou popsány v kapitole č. 3.1 Textové části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v kapitole 9. Textové části – odůvodnění je uvedeno vyhodnocení účelného využití zastavěného území a vyhodnocení potřeby zastavitelných ploch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je dána možnost územního rozvoje dvou největších výrobních společností v obci (Agro CS a.s a GONDELLA CZ s.r.o.)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- návrh koncepce dopravní a veřejné infrastruktury je řešen v kapitole č.4 Textové části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nemovité kulturní památky se v území nenacházejí, v rámci vymezení kulturních hodnot v území byly vymezeny v řešeném území památkově hodnotné objekty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vyhodnocení předpokládaných důsledků na zemědělský půdní fond je uvedeno v kapitole 14. Textové části- odůvodnění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>- hranice zastavěného území byla vymezena k datu 25.4.2014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 návaznost řešení na platný územní plán obce je uveden v kapitole 7.1.3 této textové části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/>
        <w:t xml:space="preserve">-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kulturní, civilizační i přírodní hodnoty byly návrhem respektovány</w:t>
      </w:r>
      <w:r>
        <w:rPr/>
        <w:t xml:space="preserve">  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  <w:t>a.2. požadavky na koncepci veřejné infrastruktury, zejména na uspořádání veřejné infrastruktury a možnosti jejich změn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 řešení koncepce dopravní a technické infrastruktury je popsáno v kapitole č. 4 Textové části územního plánu a odůvodněno pak v kapitolách 7.2.1-7.2.4  této textové části</w:t>
      </w:r>
    </w:p>
    <w:p>
      <w:pPr>
        <w:pStyle w:val="Normal"/>
        <w:autoSpaceDE w:val="false"/>
        <w:jc w:val="both"/>
        <w:rPr/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 vymezení ploch veřejných prostranství je popsáno v kapitole 7.2.5 této textové části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Cs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  <w:t>a.3 požadavky na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18 odst. 5 stavebního zákona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 xml:space="preserve">- zapracování požadavků je uvedeno v kapitole č.5 Textové části územního plánu a odůvodněno v kapitole 7.3.1 a 14. Textové části – odůvodnění 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 xml:space="preserve">- podmínky pro jednotlivé plochy s rozdílným způsobem využití  s určením hlavního využití, přípustného, nepřípustného, popř. podmíněně přípustného využití a stanovení podmínek pro jejich prostorové uspořádání je uvedeno v kapitole č. 6. Textové části územního plánu </w:t>
      </w:r>
    </w:p>
    <w:p>
      <w:pPr>
        <w:pStyle w:val="Normal"/>
        <w:autoSpaceDE w:val="false"/>
        <w:jc w:val="both"/>
        <w:rPr/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 v kapitole č. 6  Textové části – územního plánu je také v podmínkách využití ploch upřesněna u jednotlivých ploch nezastavěného území možnost umístění staveb,zařízení a jiných opatření podle §18 odst. 5 stavebního zákona</w:t>
      </w:r>
    </w:p>
    <w:p>
      <w:pPr>
        <w:pStyle w:val="Normal"/>
        <w:autoSpaceDE w:val="false"/>
        <w:jc w:val="both"/>
        <w:rPr>
          <w:rFonts w:ascii="DejaVu Sans Condensed;Tahoma" w:hAnsi="DejaVu Sans Condensed;Tahoma" w:cs="DejaVu Sans Condensed;Tahoma"/>
          <w:bCs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</w:rPr>
        <w:t>- zastavitelné plochy jsou vymezeny mimo pozemky určené k plnění funkcí lesa – viz kapitola č. 14 této textové části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Zapracování požadavků vyplývajících z Politiky územního rozvoje ČR 2008  je uvedeno v kapitole 2.1 Textové části – odůvodnění územního plánu.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Zapracování požadavků vyplývajících ze Zásad územního rozvoje Královéhradeckého kraje  je uvedeno v kapitole 2.2 Textové části – odůvodnění územního plánu.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iCs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iCs/>
          <w:sz w:val="20"/>
          <w:szCs w:val="20"/>
        </w:rPr>
        <w:t xml:space="preserve">Je zajištěna koordinace řešení územního plánu s územně plánovacími dokumentacemi sousedních obcí – viz kapitola č. 3 Textové části – odůvodnění územního plánu. </w:t>
      </w:r>
    </w:p>
    <w:p>
      <w:pPr>
        <w:pStyle w:val="Odstavecseseznamem"/>
        <w:ind w:left="0" w:hanging="0"/>
        <w:rPr>
          <w:rFonts w:ascii="DejaVu Sans Condensed;Tahoma" w:hAnsi="DejaVu Sans Condensed;Tahoma" w:cs="DejaVu Sans Condensed;Tahoma"/>
          <w:i/>
          <w:i/>
          <w:iCs/>
        </w:rPr>
      </w:pPr>
      <w:r>
        <w:rPr>
          <w:rFonts w:eastAsia="DejaVu Sans Condensed;Tahoma" w:cs="DejaVu Sans Condensed;Tahoma" w:ascii="DejaVu Sans Condensed;Tahoma" w:hAnsi="DejaVu Sans Condensed;Tahoma"/>
          <w:i/>
          <w:iCs/>
        </w:rPr>
        <w:t xml:space="preserve">  </w:t>
      </w:r>
      <w:r>
        <w:rPr>
          <w:rFonts w:cs="DejaVu Sans Condensed;Tahoma" w:ascii="DejaVu Sans Condensed;Tahoma" w:hAnsi="DejaVu Sans Condensed;Tahoma"/>
          <w:i/>
          <w:iCs/>
        </w:rPr>
        <w:t>Jsou respektovány limity využití území vymezené v územně analytických podkladech ORP Náchod. Limity jsou zakresleny v grafické příloze č. B.2.2 – Koordinační výkres.</w:t>
      </w:r>
    </w:p>
    <w:p>
      <w:pPr>
        <w:pStyle w:val="Odstavecseseznamem"/>
        <w:ind w:left="0" w:hanging="0"/>
        <w:rPr>
          <w:rFonts w:ascii="DejaVu Sans Condensed;Tahoma" w:hAnsi="DejaVu Sans Condensed;Tahoma" w:cs="DejaVu Sans Condensed;Tahoma"/>
          <w:i/>
          <w:i/>
          <w:iCs/>
          <w:color w:val="FF0000"/>
          <w:sz w:val="16"/>
          <w:szCs w:val="16"/>
        </w:rPr>
      </w:pPr>
      <w:r>
        <w:rPr>
          <w:rFonts w:cs="DejaVu Sans Condensed;Tahoma" w:ascii="DejaVu Sans Condensed;Tahoma" w:hAnsi="DejaVu Sans Condensed;Tahoma"/>
          <w:i/>
          <w:iCs/>
          <w:color w:val="FF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  <w:t>b</w:t>
      </w:r>
      <w:r>
        <w:rPr>
          <w:rFonts w:cs="DejaVu Sans Condensed;Tahoma" w:ascii="DejaVu Sans Condensed;Tahoma" w:hAnsi="DejaVu Sans Condensed;Tahoma"/>
          <w:bCs/>
          <w:i/>
          <w:iCs/>
          <w:spacing w:val="5"/>
          <w:sz w:val="20"/>
          <w:u w:val="single"/>
        </w:rPr>
        <w:t xml:space="preserve">) </w:t>
      </w:r>
      <w:r>
        <w:rPr>
          <w:rStyle w:val="ZkladntextChar"/>
          <w:rFonts w:cs="DejaVu Sans Condensed;Tahoma" w:ascii="DejaVu Sans Condensed;Tahoma" w:hAnsi="DejaVu Sans Condensed;Tahoma"/>
          <w:bCs/>
          <w:i/>
          <w:iCs/>
          <w:sz w:val="20"/>
          <w:szCs w:val="20"/>
          <w:u w:val="single"/>
        </w:rPr>
        <w:t>požadavky na vymezení ploch a koridorů územních rezerv a na stanovení jejich využití, které bude nutno prověřit,</w:t>
      </w:r>
      <w:r>
        <w:rPr>
          <w:rFonts w:cs="DejaVu Sans Condensed;Tahoma" w:ascii="DejaVu Sans Condensed;Tahoma" w:hAnsi="DejaVu Sans Condensed;Tahoma"/>
          <w:i/>
          <w:iCs/>
          <w:sz w:val="20"/>
          <w:u w:val="single"/>
        </w:rPr>
        <w:t xml:space="preserve">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iCs/>
          <w:sz w:val="16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iCs/>
          <w:sz w:val="16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Uvedené plochy nebyly v návrhu územního plánu vymezeny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16"/>
          <w:szCs w:val="20"/>
        </w:rPr>
      </w:pPr>
      <w:r>
        <w:rPr>
          <w:rFonts w:cs="DejaVu Sans Condensed;Tahoma" w:ascii="DejaVu Sans Condensed;Tahoma" w:hAnsi="DejaVu Sans Condensed;Tahoma"/>
          <w:i/>
          <w:sz w:val="16"/>
          <w:szCs w:val="20"/>
        </w:rPr>
      </w:r>
    </w:p>
    <w:p>
      <w:pPr>
        <w:pStyle w:val="TextBody"/>
        <w:rPr>
          <w:rFonts w:ascii="DejaVu Sans Condensed;Tahoma" w:hAnsi="DejaVu Sans Condensed;Tahoma" w:cs="DejaVu Sans Condensed;Tahoma"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c) požadavky na prověření vymezení veřejně prospěšných staveb, veřejně prospěšných opatření a asanací, pro které bude možné uplatnit vyvlastnění nebo předkupní právo,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ymezení veřejně prospěšných staveb a opatření je uvedeno v kapitole č. 7 a 8. Textové části územního plánu a graficky je znázorněno v příloze A.2.4 – Výkres veřejně prospěšných staveb, opatření a asanací. </w:t>
      </w:r>
    </w:p>
    <w:p>
      <w:pPr>
        <w:pStyle w:val="Normal"/>
        <w:jc w:val="both"/>
        <w:rPr>
          <w:rFonts w:ascii="DejaVu Sans Condensed;Tahoma" w:hAnsi="DejaVu Sans Condensed;Tahoma" w:eastAsia="DejaVu Sans Condensed;Tahoma" w:cs="DejaVu Sans Condensed;Tahoma"/>
          <w:i/>
          <w:i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Cs w:val="20"/>
        </w:rPr>
        <w:t xml:space="preserve">                 </w:t>
      </w:r>
    </w:p>
    <w:p>
      <w:pPr>
        <w:pStyle w:val="TextBody"/>
        <w:rPr>
          <w:rFonts w:ascii="DejaVu Sans Condensed;Tahoma" w:hAnsi="DejaVu Sans Condensed;Tahoma" w:cs="DejaVu Sans Condensed;Tahoma"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>d) požadavky na prověření vymezení ploch a koridorů, ve kterých bude rozhodování o změnách v území podmíněno vydáním regulačního plánu, zpracováním územní studie nebo uzavřením dohody o parcelaci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návrhu územního plánu je obsažen jeden požadavek na zpracování územní studie – viz kapitola 10. Textové části územního plánu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TextBody"/>
        <w:rPr>
          <w:rFonts w:ascii="DejaVu Sans Condensed;Tahoma" w:hAnsi="DejaVu Sans Condensed;Tahoma" w:cs="DejaVu Sans Condensed;Tahoma"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e) případný požadavek na zpracování variant řešení,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ariantní řešení nebylo požadováno.                                       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TextBody"/>
        <w:rPr>
          <w:rFonts w:ascii="DejaVu Sans Condensed;Tahoma" w:hAnsi="DejaVu Sans Condensed;Tahoma" w:cs="DejaVu Sans Condensed;Tahoma"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 xml:space="preserve">f) požadavky na uspořádání obsahu návrhu územního plánu a na uspořádání obsahu jeho odůvodnění včetně měřítek výkresů a počtu vyhotovení,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iCs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Požadavky na obsah a počet vyhotovení dokumentace byly dodrženy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TextBody"/>
        <w:rPr/>
      </w:pPr>
      <w:r>
        <w:rPr>
          <w:rFonts w:cs="DejaVu Sans Condensed;Tahoma" w:ascii="DejaVu Sans Condensed;Tahoma" w:hAnsi="DejaVu Sans Condensed;Tahoma"/>
          <w:i/>
          <w:iCs/>
          <w:sz w:val="20"/>
          <w:szCs w:val="20"/>
          <w:u w:val="single"/>
        </w:rPr>
        <w:t>g) požadavky na vyhodnocení předpokládaných vlivů územního plánu na udržitelný rozvoj území.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iz kapitola 10 Textové části – odůvodnění územního plánu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TextBodyIndent"/>
        <w:ind w:left="0" w:firstLine="284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</w:rPr>
      </w:pPr>
      <w:r>
        <w:rPr>
          <w:color w:val="FF0000"/>
        </w:rPr>
        <w:t xml:space="preserve">  </w:t>
      </w:r>
    </w:p>
    <w:p>
      <w:pPr>
        <w:pStyle w:val="Heading1"/>
        <w:jc w:val="both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9. Vyhodnocení účelného využití zastavěného území a vyhodnocení potřeby vymezení zastavitelných ploch</w:t>
      </w:r>
    </w:p>
    <w:p>
      <w:pPr>
        <w:pStyle w:val="Heading1"/>
        <w:jc w:val="both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ávrhu nových zastavitelných ploch v území předcházel terénní průzkum zpracovatele a následný urbanistický rozbor, který prokázal velkou proměnlivost v intenzitě využití zastavěného území. Tato proměnlivost však odpovídá charakteristice plochy daného funkčního využití. V území převládají smíšené obytné plochy venkovského typu a bydlení venkovského typu. Z terénního průzkumu vyplynulo, že u stabilizovaných ploch nelze příliš uvažovat se zvyšováním intenzit zástavby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eastAsia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 xml:space="preserve">UKAZATELÉ DEMOGRAFICKÉHO VÝVOJE OBCE </w:t>
      </w:r>
    </w:p>
    <w:p>
      <w:pPr>
        <w:pStyle w:val="TextBodyIndent"/>
        <w:ind w:left="283" w:hanging="283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p>
      <w:pPr>
        <w:pStyle w:val="TextBodyIndent"/>
        <w:ind w:left="283" w:hanging="283"/>
        <w:jc w:val="both"/>
        <w:rPr/>
      </w:pPr>
      <w:r>
        <w:rPr/>
        <w:t xml:space="preserve">Vývoj počtu obyvatel </w:t>
      </w:r>
    </w:p>
    <w:tbl>
      <w:tblPr>
        <w:tblW w:w="90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počet obyvatel / rok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869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3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5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7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13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Říkov   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3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30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6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3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71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4</w:t>
            </w:r>
          </w:p>
        </w:tc>
      </w:tr>
    </w:tbl>
    <w:p>
      <w:pPr>
        <w:pStyle w:val="TextBodyIndent"/>
        <w:ind w:left="283" w:hanging="992"/>
        <w:jc w:val="both"/>
        <w:rPr/>
      </w:pPr>
      <w:r>
        <w:rPr/>
        <w:t xml:space="preserve">             </w:t>
      </w:r>
    </w:p>
    <w:p>
      <w:pPr>
        <w:pStyle w:val="TextBodyIndent"/>
        <w:ind w:left="0" w:right="1134" w:hanging="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Z tabulky je zřejmé, že vývoj počtu obyvatel v Říkově má velmi příznivou tendenci, v posledních dvaceti letech se zvýšil počet obyvatel o čtvrtinu.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/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Věková struktura obyvatel ( k 31.12.2013)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0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počet obyvate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předproduktivní         věk  ( 0 - 14 let)              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produktivní věk   (15  - 64 let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poproduktivní věk                   (65 + let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absolutní poč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37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26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v  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62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1133" w:hanging="0"/>
        <w:outlineLvl w:val="0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right="1133" w:hanging="0"/>
        <w:outlineLvl w:val="0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Heading2"/>
        <w:rPr>
          <w:rFonts w:ascii="DejaVu Sans Condensed;Tahoma" w:hAnsi="DejaVu Sans Condensed;Tahoma" w:cs="DejaVu Sans Condensed;Tahoma"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sz w:val="20"/>
        </w:rPr>
        <w:t xml:space="preserve">   </w:t>
      </w:r>
      <w:r>
        <w:rPr>
          <w:rFonts w:cs="DejaVu Sans Condensed;Tahoma" w:ascii="DejaVu Sans Condensed;Tahoma" w:hAnsi="DejaVu Sans Condensed;Tahoma"/>
          <w:sz w:val="20"/>
        </w:rPr>
        <w:t xml:space="preserve">Věková struktura v obci je příznivá, zastoupení dětské složky je vyrovnané s počtem obyvatel v poproduktivním věku. </w:t>
      </w:r>
    </w:p>
    <w:p>
      <w:pPr>
        <w:pStyle w:val="TextBodyIndent"/>
        <w:ind w:left="283" w:hanging="992"/>
        <w:jc w:val="both"/>
        <w:rPr>
          <w:rFonts w:ascii="DejaVu Sans Condensed;Tahoma" w:hAnsi="DejaVu Sans Condensed;Tahoma" w:cs="DejaVu Sans Condensed;Tahoma"/>
          <w:sz w:val="20"/>
        </w:rPr>
      </w:pPr>
      <w:r>
        <w:rPr>
          <w:rFonts w:cs="DejaVu Sans Condensed;Tahoma" w:ascii="DejaVu Sans Condensed;Tahoma" w:hAnsi="DejaVu Sans Condensed;Tahoma"/>
          <w:sz w:val="20"/>
        </w:rPr>
      </w:r>
    </w:p>
    <w:p>
      <w:pPr>
        <w:pStyle w:val="TextBodyIndent"/>
        <w:ind w:left="283" w:hanging="283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  </w:t>
      </w:r>
      <w:r>
        <w:rPr/>
        <w:t xml:space="preserve">Vývoj počtu domů v obci </w:t>
      </w:r>
    </w:p>
    <w:tbl>
      <w:tblPr>
        <w:tblW w:w="82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počet domů     / rok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869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3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5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7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9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2011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Říkov   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56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63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58 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73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Jedním z cílů  zpracovávaného územního plánu je zajistit v obci nabídku vhodných  ploch pro rozvoj obytné zástavby tak, aby mohli být nabídnuty zájemcům o klidné venkovské bydlení v pěkném přírodním prostředí s dobrou dopravní dostupností do sousedních měst Náchod, Česká Skalice a Jaroměř.                  </w:t>
      </w:r>
    </w:p>
    <w:p>
      <w:pPr>
        <w:pStyle w:val="Heading2"/>
        <w:rPr>
          <w:rFonts w:ascii="DejaVu Sans Condensed;Tahoma" w:hAnsi="DejaVu Sans Condensed;Tahoma" w:cs="DejaVu Sans Condensed;Tahoma"/>
          <w:i w:val="false"/>
          <w:i w:val="false"/>
          <w:sz w:val="20"/>
          <w:szCs w:val="20"/>
        </w:rPr>
      </w:pPr>
      <w:r>
        <w:rPr>
          <w:rFonts w:cs="DejaVu Sans Condensed;Tahoma" w:ascii="DejaVu Sans Condensed;Tahoma" w:hAnsi="DejaVu Sans Condensed;Tahoma"/>
          <w:i w:val="false"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Stanovení potřeby ploch pro bydlení v obci – návrhové období pro výpočet je 20 let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Stávající počet obyvatel 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204 obyvatel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Návrhový počet obyvatel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50 obyvatel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Požadavky vyplývající z demografického vývoje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(při obložnosti bytu 3 obyv./byt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15 bytů  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Požadavky vyplývající z nechtěného soužití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3bytů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Potřeba nových bytů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cca  18 bytů</w:t>
            </w:r>
          </w:p>
        </w:tc>
      </w:tr>
    </w:tbl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Ukazatelé kapacity nových zastavitelných ploch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území je uvažováno pouze o rozvoji bydlení v rodinných domech.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Typ zastavitelné plochy 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Výměra zastavitelné plochy</w:t>
            </w:r>
          </w:p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(ha)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Přepokládaný počet rodinných domů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Bydlení – venkovské 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eastAsia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eastAsia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1a/B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1,25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1b/B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0,27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Lokalita Z1c/BV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0,07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1d/B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2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5/B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,3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Smíšené obytné – venkovské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7/S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0,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11/S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0,68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Smíšené obytné – komerční: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Lokalita Z9/S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,4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  <w:szCs w:val="20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CELKEM: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a zastavitelných plochách je možné realizovat celkem 25 bytů, což představuje 138% zjištěné potřeby. V předkládaném územním plánu je uvažováno s převisem navrhovaných bytů oproti zjištěné potřebě. Důvodem vytváření převisu je obava z neochoty některých vlastníků k prodeji vhodných pozemků a zájem na tom, aby nebyla nadmíru navyšována cena za odkup zastavitelných ploch. Návrh také zohledňuje tendenci nárůstu realizace nových bytů v řešeném území v posledním období, dle statistických údajů, uvedených v ÚAP ORP Náchod – aktualizace 2014, bylo v Říkově v letech 2007-2013 dokončeno 8 bytů.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8"/>
          <w:szCs w:val="28"/>
        </w:rPr>
      </w:pPr>
      <w:r>
        <w:rPr>
          <w:rFonts w:cs="DejaVu Sans Condensed;Tahoma" w:ascii="DejaVu Sans Condensed;Tahoma" w:hAnsi="DejaVu Sans Condensed;Tahoma"/>
          <w:b/>
          <w:i/>
          <w:sz w:val="28"/>
          <w:szCs w:val="28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8"/>
          <w:szCs w:val="28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10. Zpráva o vyhodnocení vlivů na udržitelný rozvoj území obsahující základní informace o výsledcích tohoto vyhodnocení včetně výsledků vyhodnocení vlivů na životní prostřed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rajský  úřad  Královéhradeckého  kraje,  odbor  životního  prostředí  a  zemědělství  (dále  jen „krajský  úřad“),  jako  příslušný  orgán  ve  smyslu  §  22  zákona,  vykonávající  státní  správu v oblasti posuzování vlivůna životní prostředí, obdržel dne 08.10.2015 od Městského úřadu Náchod  žádost  o  přehodnocení  stanoviska  k návrhu  zadání  územního  plánu  Říkov  podle zákona.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Městský  úřad  Náchod,  jako  pořizovatel  územního  plánu  Říkov,  k žádosti  o přehodnocení stanoviska doplnil z návrhu územního plánu Říkov zpracovaného pro společné jednání hlavní výkres, a textovou  část návrhu územního plánu  Říkov. Pořizovatel ve své žádosti dále uvádí, že současně platná územně plánovací dokumentace již obsahuje plochy výroby a skladování, které  byly  z hlediska  vlivů na  životní  prostředí  posouzeny  a  bylo  k nim  vydáno  souhlasné stanovisko  (byly  předmětem  změny  č.  3  a  4  územního  plánu  obce  Říkov).  Změna  č.  5 územního plánu obce Říkov vymezovala dále dvě menší plochy výroby a skladování – drobná řemeslná výroba ( 2/Z5; 3/Z5) a jednu velkou plochu  výroby a skladování – lehký průmysl (1/Z5) pro firmu AGRO CS a.s.  Říkov.     Vzhledem k tomu, že záměr „AGRO CS a.s. – Nová výrobní  hala  Říkov“  byl  rovněž  předmětem  EIA  posouzení  z  hlediska  vlivů na  životní prostředí  podle  zákona  a  dne  26.  03.  2008  byl  vydán  k  předmětnému  záměru  závěr zjišťovacího řízení, č.j. 3182/ZP/2008- Ze, že záměr nebude posuzován podle zákona EIA.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rajský úřad předloženou žádost posoudil a k výše uvedenému konstatuje následující: Z  předloženého  hlavního  výkresu  vyplývá,  že  návrh  územního  plánu  Říkov  obsahuje především návrh ploch pro bydlení v rodinných domech – venkovské, plochy smíšené obytné venkovské.  Územní  plán  Říkov  řeší  na svém  území  rozvoj  zemědělské  výroby  nebo  ploch pro podnikání.  Tyto  plochy  byly  v rámci  změny  územního  plánu  obce  Říkov  č.  3  a  4  již posouzeny  a  bylo  k nim  vydáno  souhlasné  stanovisko. Nový  územní  plán  obce  Říkov nevymezuje  žádné  nové  plochy  výroby  a  skladování,  které  nebyly  součástí  změny  č.  5 územního plánu obce Říkov, tj. současně platné územně plánovací dokumentace.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Návrh  územního  plánu  Říkov  neobsahuje  vymezení  nových  ploch  pro případnou  realizaci záměrů uvedených  v příloze  č.  1  zákona,  mimo  záměru  koridoru  pro  vedení  technické infrastruktury - vysokotlakého plynovodu, tj. záměru převzatého z vydaných Zásad územního rozvoje Královéhradeckého kraje (dále jen „ZUR KHK“). </w:t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 uvedenému  krajský  úřad  konstatuje,  že  ZUR  KHK  nabyly  účinnosti  dnem  16.11.2011 vedení  technické  infrastruktury  -  vysokotlakého  plynovodu  (označená  jako  „TP1“)  je v dokumentu  řešeno.  Zároveň byly  posouzeny  vlivy  koridoru  na  životní  prostřední  v rámci posuzování  vlivů ZUR  KHK  na životní  prostředí  podle  zákona  EIA.  Souhlasné  stanovisko k vyhodnocení vlivů ZUR KHK na životní prostředí vydalo Ministerstvo životního prostředí dne  23.  3.  2011  pod  č.j. 15607/ENV/11.  Z uvedeného  vyplývá,  že  pořizovaný  územní  plán přebírá  tuto  rozvojovou  plochu  z nadřazené  územně plánovací  dokumentace,  přičemž  tato plocha  již  byla  vyhodnocena  procesem  posuzování  vlivů na  životní  prostředí  v  nadřazené územně plánovací dokumentaci. Krajský úřad dále uvádí, že byla zajištěna taková podrobnost vyhodnocení vlivů na životní prostředí, která je pro územní plán obce odpovídající a z tohoto důvodu není zcela účelné zahájit proces posuzování vlivů na životní prostředí. Krajský  úřad  proto  </w:t>
      </w:r>
      <w:r>
        <w:rPr>
          <w:rFonts w:cs="DejaVu Sans Condensed;Tahoma" w:ascii="DejaVu Sans Condensed;Tahoma" w:hAnsi="DejaVu Sans Condensed;Tahoma"/>
          <w:b/>
          <w:i/>
          <w:sz w:val="20"/>
          <w:szCs w:val="20"/>
        </w:rPr>
        <w:t>nepožaduje  návrh  územního  plánu  Říkov  posoudit  z hlediska  vlivůna životní prostředí podle § 10i zákona.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Odůvodnění: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Po důkladném prostudování předložené územněplánovací dokumentace krajský úřad konstatuje, že obsah koncepce s ohledem na účelnost stanovených variant, míru v jaké ovlivňuje  jiné  koncepce  a  vliv  koncepce  na  udržitelný  rozvoj  území,  byl  již  z hlediska posuzování vlivů na životní prostředí přiměřeně vyhodnocen. Charakteristika vlivů koncepce na  životní  prostředí  a  charakteristika  dotčeného  území  je  z  již  provedeného  a  ukončeného vyhodnocení  vlivů dostatečně popsána.  Předpokládaný  přínos  opětovného  posouzení na životní  prostředí  je  proto  ve  vztahu  k posouzení  jiných  koncepcí  zpracovávaných na odlišných  úrovních  minimální.  Vyhodnocení  vlivů územního  plánu  Říkov  na  životní prostředí  nemůže  vzhledem  k dostupným  relevantním  informacím,  širším  souvislostem a vztahům  v  dotčeném  území  přinést  kvalitativně a  obsahově odlišné  výsledky  oproti výsledkům  již  provedeného  vyhodnocení  změn  územního  plánu  obce  Říkov  a  vyhodnocení vlivůZUR KHK. </w:t>
      </w:r>
    </w:p>
    <w:p>
      <w:pPr>
        <w:pStyle w:val="Normal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  <w:u w:val="single"/>
        </w:rPr>
        <w:t>Závěr: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  Zájmy  ochrany  životního  prostředí  a  veřejného  zdraví  lze  prosadit  standardními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ostupy, podle zvláštních předpisů.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 xml:space="preserve">11. Stanovisko krajského úřadu podle </w:t>
      </w:r>
      <w:hyperlink r:id="rId5">
        <w:r>
          <w:rPr>
            <w:rStyle w:val="InternetLink"/>
            <w:rFonts w:cs="DejaVu Sans Condensed;Tahoma" w:ascii="DejaVu Sans Condensed;Tahoma" w:hAnsi="DejaVu Sans Condensed;Tahoma"/>
            <w:bCs/>
            <w:iCs/>
            <w:sz w:val="28"/>
            <w:u w:val="single"/>
          </w:rPr>
          <w:t>§ 50 odst. 5</w:t>
        </w:r>
      </w:hyperlink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 xml:space="preserve"> stavebního zákona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Bude doplněno na základě projednání. </w:t>
      </w:r>
    </w:p>
    <w:p>
      <w:pPr>
        <w:pStyle w:val="Normal"/>
        <w:spacing w:before="0" w:after="120"/>
        <w:jc w:val="both"/>
        <w:rPr>
          <w:rFonts w:ascii="DejaVu Sans Condensed;Tahoma" w:hAnsi="DejaVu Sans Condensed;Tahoma" w:cs="DejaVu Sans Condensed;Tahoma"/>
          <w:b/>
          <w:b/>
          <w:i/>
          <w:i/>
          <w:sz w:val="28"/>
          <w:szCs w:val="28"/>
        </w:rPr>
      </w:pPr>
      <w:r>
        <w:rPr>
          <w:rFonts w:cs="DejaVu Sans Condensed;Tahoma" w:ascii="DejaVu Sans Condensed;Tahoma" w:hAnsi="DejaVu Sans Condensed;Tahoma"/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 xml:space="preserve">12. Sdělení, jak bylo stanovisko podle </w:t>
      </w:r>
      <w:hyperlink r:id="rId6">
        <w:r>
          <w:rPr>
            <w:rStyle w:val="InternetLink"/>
            <w:rFonts w:cs="DejaVu Sans Condensed;Tahoma" w:ascii="DejaVu Sans Condensed;Tahoma" w:hAnsi="DejaVu Sans Condensed;Tahoma"/>
            <w:bCs/>
            <w:iCs/>
            <w:sz w:val="28"/>
            <w:u w:val="single"/>
          </w:rPr>
          <w:t>§ 50 odst. 5</w:t>
        </w:r>
      </w:hyperlink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 xml:space="preserve"> stavebního zákona zohledněno, s uvedením závažných důvodů, pokud některé požadavky nebo podmínky zohledněny nebyly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bCs/>
          <w:i/>
          <w:i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Bude doplněno na základě projednání. </w:t>
      </w:r>
    </w:p>
    <w:p>
      <w:pPr>
        <w:pStyle w:val="Normal"/>
        <w:spacing w:before="0" w:after="12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13. Výčet záležitostí nadmístního významu, které nejsou řešeny v zásadách územního rozvoje, s odůvodněním potřeby jejich vymezení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bCs/>
          <w:i/>
          <w:i/>
          <w:iCs/>
          <w:sz w:val="28"/>
          <w:szCs w:val="24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iCs/>
          <w:sz w:val="28"/>
          <w:szCs w:val="24"/>
          <w:u w:val="single"/>
        </w:rPr>
      </w:r>
    </w:p>
    <w:p>
      <w:pPr>
        <w:pStyle w:val="Heading1"/>
        <w:jc w:val="both"/>
        <w:rPr>
          <w:rFonts w:ascii="DejaVu Sans Condensed;Tahoma" w:hAnsi="DejaVu Sans Condensed;Tahoma" w:cs="DejaVu Sans Condensed;Tahoma"/>
          <w:b w:val="false"/>
          <w:b w:val="false"/>
        </w:rPr>
      </w:pPr>
      <w:r>
        <w:rPr>
          <w:rFonts w:eastAsia="DejaVu Sans Condensed;Tahoma" w:cs="DejaVu Sans Condensed;Tahoma" w:ascii="DejaVu Sans Condensed;Tahoma" w:hAnsi="DejaVu Sans Condensed;Tahoma"/>
          <w:sz w:val="24"/>
          <w:szCs w:val="24"/>
        </w:rPr>
        <w:t xml:space="preserve">    </w:t>
      </w:r>
      <w:r>
        <w:rPr>
          <w:rFonts w:cs="DejaVu Sans Condensed;Tahoma" w:ascii="DejaVu Sans Condensed;Tahoma" w:hAnsi="DejaVu Sans Condensed;Tahoma"/>
          <w:b w:val="false"/>
        </w:rPr>
        <w:t xml:space="preserve">V souladu s projednávaným návrhem Územního plánu Č. Skalice byla do severovýchodní části řešeného území zakreslena jižní varianta obchvatu Č. Skalice VTL plynovodem. V Zásadách územního rozvoje Královéhradeckého kraje řešena severní varianta. Dle sdělení zpracovatelů ÚP Č. Skalice je tato varianta nereálná. </w:t>
      </w:r>
    </w:p>
    <w:p>
      <w:pPr>
        <w:pStyle w:val="Normal"/>
        <w:ind w:left="357" w:hanging="0"/>
        <w:jc w:val="both"/>
        <w:rPr>
          <w:rFonts w:ascii="DejaVu Sans Condensed;Tahoma" w:hAnsi="DejaVu Sans Condensed;Tahoma" w:cs="DejaVu Sans Condensed;Tahoma"/>
          <w:b/>
          <w:b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b/>
          <w:color w:val="FF0000"/>
          <w:sz w:val="20"/>
          <w:szCs w:val="20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color w:val="FF0000"/>
          <w:sz w:val="28"/>
          <w:szCs w:val="28"/>
          <w:u w:val="single"/>
        </w:rPr>
      </w:pPr>
      <w:r>
        <w:rPr>
          <w:rFonts w:cs="DejaVu Sans Condensed;Tahoma" w:ascii="DejaVu Sans Condensed;Tahoma" w:hAnsi="DejaVu Sans Condensed;Tahoma"/>
          <w:bCs/>
          <w:color w:val="FF0000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DejaVu Sans Condensed;Tahoma" w:ascii="DejaVu Sans Condensed;Tahoma" w:hAnsi="DejaVu Sans Condensed;Tahoma"/>
          <w:bCs/>
          <w:sz w:val="28"/>
          <w:szCs w:val="28"/>
          <w:u w:val="single"/>
        </w:rPr>
        <w:t>14. Vyhodnocení předpokládaných důsledků navrhovaného řešení na zemědělský půdní fond a pozemky určené k plnění funkcí lesa</w:t>
      </w:r>
    </w:p>
    <w:p>
      <w:pPr>
        <w:pStyle w:val="Normal"/>
        <w:rPr>
          <w:rFonts w:ascii="DejaVu Sans Condensed;Tahoma" w:hAnsi="DejaVu Sans Condensed;Tahoma" w:cs="DejaVu Sans Condensed;Tahoma"/>
          <w:bCs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Kvalita zemědělské půdy je charakterizována bonitovanými půdně ekologickými jednotkami ( BPEJ), v územním plánu jsou tyto charakteristiky uvedeny jak v grafické příloze, tak v textu, uvedena je  také třída ochrany ( I - V) podle metodického pokynu odboru ochrany lesa a půdy ministerstva ŽP ze dne 1.10. 1996.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V řešeném území se nacházejí půdy s následujícími kódy BPEJ: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tbl>
      <w:tblPr>
        <w:tblW w:w="8932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3"/>
        <w:gridCol w:w="2233"/>
        <w:gridCol w:w="2233"/>
        <w:gridCol w:w="2233"/>
      </w:tblGrid>
      <w:tr>
        <w:trPr/>
        <w:tc>
          <w:tcPr>
            <w:tcW w:w="2233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kód BPEJ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třída ochrany</w:t>
            </w:r>
          </w:p>
        </w:tc>
        <w:tc>
          <w:tcPr>
            <w:tcW w:w="2233" w:type="dxa"/>
            <w:tcBorders>
              <w:top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kód BPEJ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třída ochrany</w:t>
            </w:r>
          </w:p>
        </w:tc>
      </w:tr>
      <w:tr>
        <w:trPr/>
        <w:tc>
          <w:tcPr>
            <w:tcW w:w="22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14.10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I.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23.12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V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15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I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40.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V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15.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I.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50.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II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15.1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II. 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51.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V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15.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II.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54.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IV.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20.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II.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56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I .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20.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IV. 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57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II.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20.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V. 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70.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V .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5.22.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IV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Půdy vyšší třídy ochrany zasahují severní a jihozápadní část řešeného území, sousedí s východní částí zastavěného území obce, což není pro územní rozvoj příliš příznivé. </w:t>
      </w:r>
    </w:p>
    <w:p>
      <w:pPr>
        <w:pStyle w:val="TextBody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Charakteristika ochrany půd podle tříd je následující:</w:t>
      </w:r>
    </w:p>
    <w:p>
      <w:pPr>
        <w:pStyle w:val="List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List"/>
        <w:jc w:val="both"/>
        <w:rPr/>
      </w:pPr>
      <w:r>
        <w:rPr>
          <w:rFonts w:cs="DejaVu Sans Condensed;Tahoma" w:ascii="DejaVu Sans Condensed;Tahoma" w:hAnsi="DejaVu Sans Condensed;Tahoma"/>
          <w:b/>
          <w:i/>
        </w:rPr>
        <w:t>I. třída</w:t>
      </w:r>
      <w:r>
        <w:rPr>
          <w:rFonts w:cs="DejaVu Sans Condensed;Tahoma" w:ascii="DejaVu Sans Condensed;Tahoma" w:hAnsi="DejaVu Sans Condensed;Tahoma"/>
          <w:i/>
        </w:rPr>
        <w:t xml:space="preserve"> - bonitně nejcennější půdy v jednotlivých klimatických regionech, převážně na rovinatých nebo jen mírně sklonitých pozemcích, které je možno odejmout ze zemědělského půdního fondu pouze výjimečně, a to převážně na záměry související s obnovou ekologické stability krajiny, případně pro liniové stavby zásadního významu</w:t>
      </w:r>
    </w:p>
    <w:p>
      <w:pPr>
        <w:pStyle w:val="List"/>
        <w:jc w:val="both"/>
        <w:rPr>
          <w:rFonts w:ascii="DejaVu Sans Condensed;Tahoma" w:hAnsi="DejaVu Sans Condensed;Tahoma" w:cs="DejaVu Sans Condensed;Tahoma"/>
          <w:i/>
          <w:i/>
        </w:rPr>
      </w:pPr>
      <w:r>
        <w:rPr>
          <w:rFonts w:cs="DejaVu Sans Condensed;Tahoma" w:ascii="DejaVu Sans Condensed;Tahoma" w:hAnsi="DejaVu Sans Condensed;Tahoma"/>
          <w:i/>
        </w:rPr>
      </w:r>
    </w:p>
    <w:p>
      <w:pPr>
        <w:pStyle w:val="List"/>
        <w:jc w:val="both"/>
        <w:rPr/>
      </w:pPr>
      <w:r>
        <w:rPr>
          <w:rFonts w:cs="DejaVu Sans Condensed;Tahoma" w:ascii="DejaVu Sans Condensed;Tahoma" w:hAnsi="DejaVu Sans Condensed;Tahoma"/>
          <w:b/>
          <w:i/>
        </w:rPr>
        <w:t>II. třída</w:t>
      </w:r>
      <w:r>
        <w:rPr>
          <w:rFonts w:cs="DejaVu Sans Condensed;Tahoma" w:ascii="DejaVu Sans Condensed;Tahoma" w:hAnsi="DejaVu Sans Condensed;Tahoma"/>
          <w:i/>
        </w:rPr>
        <w:t xml:space="preserve"> - zemědělské půdy, které mají v rámci jednotlivých klimatických regionů nadprůměrnou produkční schopnost. Ve vztahu k ochraně zemědělského půdního fondu jde o půdy vysoce chráněné, jen podmíněně odnímatelné ze ZPF a to s ohledem na územní plánování, jen podmíněně využitelné pro stavební účely</w:t>
      </w:r>
    </w:p>
    <w:p>
      <w:pPr>
        <w:pStyle w:val="List"/>
        <w:jc w:val="both"/>
        <w:rPr>
          <w:rFonts w:ascii="DejaVu Sans Condensed;Tahoma" w:hAnsi="DejaVu Sans Condensed;Tahoma" w:cs="DejaVu Sans Condensed;Tahoma"/>
          <w:i/>
          <w:i/>
        </w:rPr>
      </w:pPr>
      <w:r>
        <w:rPr>
          <w:rFonts w:cs="DejaVu Sans Condensed;Tahoma" w:ascii="DejaVu Sans Condensed;Tahoma" w:hAnsi="DejaVu Sans Condensed;Tahoma"/>
          <w:i/>
        </w:rPr>
      </w:r>
    </w:p>
    <w:p>
      <w:pPr>
        <w:pStyle w:val="List"/>
        <w:jc w:val="both"/>
        <w:rPr/>
      </w:pPr>
      <w:r>
        <w:rPr>
          <w:rFonts w:cs="DejaVu Sans Condensed;Tahoma" w:ascii="DejaVu Sans Condensed;Tahoma" w:hAnsi="DejaVu Sans Condensed;Tahoma"/>
          <w:b/>
          <w:i/>
        </w:rPr>
        <w:t>III. třída</w:t>
      </w:r>
      <w:r>
        <w:rPr>
          <w:rFonts w:cs="DejaVu Sans Condensed;Tahoma" w:ascii="DejaVu Sans Condensed;Tahoma" w:hAnsi="DejaVu Sans Condensed;Tahoma"/>
          <w:i/>
        </w:rPr>
        <w:t xml:space="preserve"> – v jednotlivých klimatických regionech se jedná převážně o půdy s průměrnou produkční schopností, které je možné využít v územním plánování pro výstavbu a jiné nezemědělské způsoby využití</w:t>
      </w:r>
    </w:p>
    <w:p>
      <w:pPr>
        <w:pStyle w:val="List"/>
        <w:jc w:val="both"/>
        <w:rPr>
          <w:rFonts w:ascii="DejaVu Sans Condensed;Tahoma" w:hAnsi="DejaVu Sans Condensed;Tahoma" w:cs="DejaVu Sans Condensed;Tahoma"/>
          <w:i/>
          <w:i/>
        </w:rPr>
      </w:pPr>
      <w:r>
        <w:rPr>
          <w:rFonts w:cs="DejaVu Sans Condensed;Tahoma" w:ascii="DejaVu Sans Condensed;Tahoma" w:hAnsi="DejaVu Sans Condensed;Tahoma"/>
          <w:i/>
        </w:rPr>
      </w:r>
    </w:p>
    <w:p>
      <w:pPr>
        <w:pStyle w:val="List"/>
        <w:jc w:val="both"/>
        <w:rPr/>
      </w:pPr>
      <w:r>
        <w:rPr>
          <w:rFonts w:cs="DejaVu Sans Condensed;Tahoma" w:ascii="DejaVu Sans Condensed;Tahoma" w:hAnsi="DejaVu Sans Condensed;Tahoma"/>
          <w:b/>
          <w:i/>
        </w:rPr>
        <w:t>IV. třída</w:t>
      </w:r>
      <w:r>
        <w:rPr>
          <w:rFonts w:cs="DejaVu Sans Condensed;Tahoma" w:ascii="DejaVu Sans Condensed;Tahoma" w:hAnsi="DejaVu Sans Condensed;Tahoma"/>
          <w:i/>
        </w:rPr>
        <w:t xml:space="preserve"> - zahrnuje v rámci jednotlivých klimatických regionů převážně půdy s podprůměrnou produkční schopností, jen s omezenou ochranou, využitelné pro výstavbu a i jiné nezemědělské účely</w:t>
      </w:r>
    </w:p>
    <w:p>
      <w:pPr>
        <w:pStyle w:val="List"/>
        <w:jc w:val="both"/>
        <w:rPr>
          <w:rFonts w:ascii="DejaVu Sans Condensed;Tahoma" w:hAnsi="DejaVu Sans Condensed;Tahoma" w:cs="DejaVu Sans Condensed;Tahoma"/>
          <w:i/>
          <w:i/>
        </w:rPr>
      </w:pPr>
      <w:r>
        <w:rPr>
          <w:rFonts w:cs="DejaVu Sans Condensed;Tahoma" w:ascii="DejaVu Sans Condensed;Tahoma" w:hAnsi="DejaVu Sans Condensed;Tahoma"/>
          <w:i/>
        </w:rPr>
      </w:r>
    </w:p>
    <w:p>
      <w:pPr>
        <w:pStyle w:val="List"/>
        <w:jc w:val="both"/>
        <w:rPr/>
      </w:pPr>
      <w:r>
        <w:rPr>
          <w:rFonts w:cs="DejaVu Sans Condensed;Tahoma" w:ascii="DejaVu Sans Condensed;Tahoma" w:hAnsi="DejaVu Sans Condensed;Tahoma"/>
          <w:b/>
          <w:i/>
        </w:rPr>
        <w:t>V. třída</w:t>
      </w:r>
      <w:r>
        <w:rPr>
          <w:rFonts w:cs="DejaVu Sans Condensed;Tahoma" w:ascii="DejaVu Sans Condensed;Tahoma" w:hAnsi="DejaVu Sans Condensed;Tahoma"/>
          <w:i/>
        </w:rPr>
        <w:t xml:space="preserve"> - sdružuje zbývající bonitované půdně ekologické jednotky (BPEJ), které představují půdy s velmi nízkou produkční schopností, jako jsou mělké půdy, hydromorfní půdy, silně skeletovité a silně erozně ohrožované. Tyto půdy jsou většinou pro zemědělské účely postradatelné. Lze připustit i jiné, efektivnější, využití než zemědělské. Jedná se zejména o půdy s nízkým stupněm ochrany, s výjimkou vymezených ochranných pásem a chráněných území.</w:t>
      </w:r>
    </w:p>
    <w:p>
      <w:pPr>
        <w:pStyle w:val="TextBodyIndent"/>
        <w:ind w:left="0" w:hanging="0"/>
        <w:jc w:val="both"/>
        <w:rPr>
          <w:rFonts w:ascii="DejaVu Sans Condensed;Tahoma" w:hAnsi="DejaVu Sans Condensed;Tahoma" w:cs="DejaVu Sans Condensed;Tahoma"/>
          <w:i/>
          <w:i/>
        </w:rPr>
      </w:pPr>
      <w:r>
        <w:rPr>
          <w:rFonts w:cs="DejaVu Sans Condensed;Tahoma" w:ascii="DejaVu Sans Condensed;Tahoma" w:hAnsi="DejaVu Sans Condensed;Tahoma"/>
          <w:i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Podrobnější charakteristiky vyskytujících se BPEJ:</w:t>
      </w:r>
    </w:p>
    <w:p>
      <w:pPr>
        <w:pStyle w:val="TextBodyIndent"/>
        <w:ind w:left="1560" w:hanging="1277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TextBodyIndent"/>
        <w:ind w:left="1440" w:hanging="115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** 14 **     Luvizemě modální a hnědozemě luvické, včetně slabě oglejených variet na sprašových hlínách (prachovnicích) nebo svahových (polygenetických) hlínách s výraznou  eolickou příměsí, středně těžké s těžkou spodinou, s příznivými vláhovými poměry </w:t>
      </w:r>
    </w:p>
    <w:p>
      <w:pPr>
        <w:pStyle w:val="TextBodyIndent"/>
        <w:ind w:left="1440" w:hanging="115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** 15 **     Luvizemě modální a hnědozemě luvické, včetně oglejených variet na svahových hlínách s eolickou příměsí, středně těžké až těžké, až středně skeletovité, vláhově příznivé pouze s krátkodobým převlhčením </w:t>
      </w:r>
    </w:p>
    <w:p>
      <w:pPr>
        <w:pStyle w:val="TextBodyIndent"/>
        <w:ind w:left="1440" w:hanging="115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** 20 **   Pelozemě modální, vyluhované a melanické, regozemě pelické, kambizemě pelické i pararendziny pelické, vždy na velmi těžkých substrátech, jílech, slínech, flyši, tercieréních sedimentech a podobně, půdy s malou vodopropustností, většinou bez skeletu, ale i středně skeletovité, často slabě oglejené </w:t>
      </w:r>
    </w:p>
    <w:p>
      <w:pPr>
        <w:pStyle w:val="TextBodyIndent"/>
        <w:ind w:left="1440" w:hanging="1157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</w:rPr>
        <w:t>** 22 **   Půdy arenického subtypu, regozemě, pararendziny, kambizemě, popřípadě i fluvizemě na mírně těžších substrátech typu hlinitý písek nebo písčitá hlína s vodním režimem poněkud příznivějším než HPJ 21</w:t>
      </w:r>
    </w:p>
    <w:p>
      <w:pPr>
        <w:pStyle w:val="TextBodyIndent"/>
        <w:ind w:left="1440" w:hanging="1157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</w:rPr>
        <w:t>** 23 **   Regozemě arstenické a kambizemě arstenické, v obou případech i slabě oglejené na zahliněných píscích a štěrkopíscích nebo terasách, ležících na nepropustném podloží jílů, slínů, flyše i tercierních jilů, vodní režim je značně kolísavý, a to vždy v závislosti na hloubce nepropustné vrstvy a mocnosti překryvu</w:t>
      </w:r>
    </w:p>
    <w:p>
      <w:pPr>
        <w:pStyle w:val="TextBodyIndent"/>
        <w:ind w:left="1560" w:hanging="127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>** 40 **</w:t>
        <w:tab/>
        <w:t>Půdy se sklonitostí vyšší než 12 stupňů, kambizemě, rendziny, pararendziny, rankery, regozemě, černozemě, hnědozemě a další, zrnitostně středně těžké lehčí až lehké, s různou skeletovitostí, vláhově závislé na klimatu a expozici</w:t>
      </w:r>
    </w:p>
    <w:p>
      <w:pPr>
        <w:pStyle w:val="TextBodyIndent"/>
        <w:ind w:left="1701" w:hanging="1418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**  50 **  Kambizemě oglejené a pseudogleje modální na žulách, rulách a jiných pevných horninách, středně těžké lehčí až středně těžké, slabě až středně skeletovité, se sklonem k dočasnému zamokření </w:t>
      </w:r>
    </w:p>
    <w:p>
      <w:pPr>
        <w:pStyle w:val="TextBodyIndent"/>
        <w:ind w:left="1701" w:hanging="1418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>**  51 **  Kambizemě oglejené a pseudogleje modální na zahliněných štěrkopíscích, terasách a morénách, zrnitostně lehké nebo středně těžké lehčí, bez skeletu až středně skeletovité, s nepravidelným vodním režimem závislým na srážkách</w:t>
      </w:r>
    </w:p>
    <w:p>
      <w:pPr>
        <w:pStyle w:val="TextBodyIndent"/>
        <w:ind w:left="1560" w:hanging="127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>** 54 **    Pseudogleje pelické, pelozemě oglejené, pelozemě vyluhované oglejené, kambizemě pelické oglejené, pararendziny pelické oglejené na slínech, jílech mořského neogenu a flyše a jílovitých sedimentech limnického tercieru, těžké až velmi těžké, s velmi nepříznivými fyzikálními vlastnostmi</w:t>
      </w:r>
    </w:p>
    <w:p>
      <w:pPr>
        <w:pStyle w:val="TextBodyIndent"/>
        <w:ind w:left="1560" w:hanging="127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** 56 **    Fluvizemě modální eubazické až mezobazické, fluvizemě kambické, koluvizemě modální na nivních uloženinách, často s podložím teras, středně těžké lehčí až středně  těžké, zpravidla bez skeletu, vláhově příznivé </w:t>
      </w:r>
    </w:p>
    <w:p>
      <w:pPr>
        <w:pStyle w:val="TextBodyIndent"/>
        <w:ind w:left="1560" w:hanging="127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** 57**    Fluvizemě pelické a kambické eubazické až mezobazické na těžkých nivních uloženinách, až velmi těžké, bez skeletu, příznivé vlhkostní poměry až převlhčení </w:t>
      </w:r>
    </w:p>
    <w:p>
      <w:pPr>
        <w:pStyle w:val="TextBodyIndent"/>
        <w:ind w:left="1560" w:hanging="1277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>** 70 **</w:t>
        <w:tab/>
        <w:t xml:space="preserve">Gleje modální, gleje fluvické a fluvizemě glejové na nivních uloženinách, popřípadě s podložím teras, při terasových částech širokých niv, středně těžké až velmi těžké, při zvýšené hladině vody trpí záplavami 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4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rFonts w:cs="DejaVu Sans Condensed;Tahoma" w:ascii="DejaVu Sans Condensed;Tahoma" w:hAnsi="DejaVu Sans Condensed;Tahoma"/>
          <w:b/>
          <w:i/>
          <w:sz w:val="20"/>
          <w:u w:val="single"/>
        </w:rPr>
        <w:t>Odůvodnění návrhu jednotlivých lokalit: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A. Bydlení -  v rodinných domech – venkovské 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spacing w:before="0" w:after="0"/>
        <w:ind w:left="1260" w:hanging="126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>Z1a,b,c,d/BV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 – zajištění kompaktnosti zastavěného území obce ve východní části obce, lokalita vymezena již v platném územním plánu a částečně již využita, dobrá dostupnost veřejné infrastruktury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>Z5/BV</w:t>
      </w:r>
      <w:r>
        <w:rPr>
          <w:rFonts w:cs="DejaVu Sans Condensed;Tahoma" w:ascii="DejaVu Sans Condensed;Tahoma" w:hAnsi="DejaVu Sans Condensed;Tahoma"/>
          <w:i/>
          <w:sz w:val="20"/>
        </w:rPr>
        <w:t>– rozvoj zástavby v jihovýchodní části obce, zajištění kompaktnosti zastavěného území, dobrá dostupnost veřejné infrastruktury, plocha vymezena již v platném územním plánu a v rámci projednávání tohoto dokumentu již udělen souhlas s odnětím ZPF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B. Plochy smíšené obytné – venkovské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>Z7/SV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– obnova zástavby na plochách zbořeniště, dobrá dostupnost technické infrastruktury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</w:r>
    </w:p>
    <w:p>
      <w:pPr>
        <w:pStyle w:val="TextBodyIndent"/>
        <w:spacing w:before="0" w:after="0"/>
        <w:ind w:left="1080" w:hanging="1080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</w:rPr>
        <w:t>Z11/SV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– rozvoj smíšeného obytného území v návaznosti na plochu občanského vybavení, oboustranné obestavění komunikace, dobrá dostupnost technické infrastruktury, plocha vymezena již v platné územně plánovací dokumentaci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C. Plochy smíšené obytné – komerční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>Z9/SK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– využité volného prostoru mezi zastavěným územím Říkova a přeložkou silnice I. třídy, oboustranné obestavění stávající komunikace, plocha vymezena již v platné územně plánovací dokumentaci, v rámci jejího projednání vydán souhlas s odnětím půdního fondu 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D. Výroba a skladování- drobná a řemeslná výroba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 xml:space="preserve">Z3/VD -  </w:t>
      </w:r>
      <w:r>
        <w:rPr>
          <w:rFonts w:cs="DejaVu Sans Condensed;Tahoma" w:ascii="DejaVu Sans Condensed;Tahoma" w:hAnsi="DejaVu Sans Condensed;Tahoma"/>
          <w:i/>
          <w:sz w:val="20"/>
        </w:rPr>
        <w:t>v současné době již plochy využívány stavbami s časovým omezením, jako rozvojové výrobní plochy  vymezeny již v platné územně plánovací dokumentaci obce,, v rámci projednávání této dokumentace vydán souhlas s odnětím půdního fondu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 xml:space="preserve">Z4/VD - 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rozšíření stávající výrobní zóny na severozápadním okraji obce, plocha vymezena již v platném územním plánu 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eastAsia="DejaVu Sans Condensed;Tahoma" w:cs="DejaVu Sans Condensed;Tahoma"/>
          <w:i/>
          <w:i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E. Výroba a skladování- lehký průmysl           </w:t>
      </w:r>
    </w:p>
    <w:p>
      <w:pPr>
        <w:pStyle w:val="TextBodyIndent"/>
        <w:spacing w:before="0" w:after="0"/>
        <w:ind w:left="1080" w:hanging="1080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</w:rPr>
        <w:t>Z10a,b/VL-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 územní rozvoj firmy GONDELLA CZ Říkov, rozvojová plocha vedena již v platné územně plánovací dokumentaci, souhlas s odnětím ze zemědělského půdního fondu  vydán při projednávání této dokumentace </w:t>
      </w:r>
    </w:p>
    <w:p>
      <w:pPr>
        <w:pStyle w:val="TextBodyIndent"/>
        <w:spacing w:before="0" w:after="0"/>
        <w:ind w:left="1080" w:hanging="1080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</w:rPr>
        <w:t>Z12/VL-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 územní rozvoj výrobní zóny v jihovýchodní části obce, rozvojová plocha vedena již v platné územně plánovací dokumentaci, souhlas s odnětím ze zemědělského půdního fondu  vydán při projednávání této dokumentace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  <w:t>Z13/VL-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 územní rozvoj firmy AGRO CS Říkov, rozvojová plocha vedena již v platné územně plánovací dokumentaci, souhlas s odnětím ze zemědělského půdního fondu  vydán při projednávání této dokumentace 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F. Občanské vybavení – komerční zařízení malá a střední </w:t>
      </w:r>
    </w:p>
    <w:p>
      <w:pPr>
        <w:pStyle w:val="TextBodyIndent"/>
        <w:spacing w:before="0" w:after="0"/>
        <w:ind w:left="1080" w:hanging="1080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</w:rPr>
        <w:t>Z8/OM-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 stavební proluka v zastavěném území, rozvojová plocha vedena již v platné územně plánovací dokumentaci, souhlas s odnětím ze zemědělského půdního fondu  vydán při projednávání této dokumentace </w:t>
      </w:r>
    </w:p>
    <w:p>
      <w:pPr>
        <w:pStyle w:val="TextBodyIndent"/>
        <w:spacing w:before="0" w:after="0"/>
        <w:ind w:left="1080" w:hanging="1080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F. Dopravní infrastruktura   </w:t>
      </w:r>
    </w:p>
    <w:p>
      <w:pPr>
        <w:pStyle w:val="TextBodyIndent"/>
        <w:spacing w:before="0" w:after="0"/>
        <w:ind w:left="1800" w:hanging="1800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</w:rPr>
        <w:t xml:space="preserve">Z6/DS3 -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komunikační napojení navrhovaných zastavitelných ploch Z5/BV a Z7/SV      </w:t>
      </w:r>
    </w:p>
    <w:p>
      <w:pPr>
        <w:pStyle w:val="TextBodyIndent"/>
        <w:spacing w:before="0" w:after="0"/>
        <w:ind w:left="0" w:hanging="0"/>
        <w:jc w:val="both"/>
        <w:rPr>
          <w:rFonts w:ascii="DejaVu Sans Condensed;Tahoma" w:hAnsi="DejaVu Sans Condensed;Tahoma" w:cs="DejaVu Sans Condensed;Tahoma"/>
          <w:i/>
          <w:i/>
          <w:sz w:val="20"/>
          <w:u w:val="single"/>
        </w:rPr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u w:val="single"/>
        </w:rPr>
        <w:t xml:space="preserve">G.Sídelní zeleň            </w:t>
      </w:r>
    </w:p>
    <w:p>
      <w:pPr>
        <w:pStyle w:val="TextBodyIndent"/>
        <w:spacing w:before="0" w:after="0"/>
        <w:ind w:left="1080" w:hanging="1080"/>
        <w:jc w:val="both"/>
        <w:rPr/>
      </w:pPr>
      <w:r>
        <w:rPr>
          <w:rFonts w:cs="DejaVu Sans Condensed;Tahoma" w:ascii="DejaVu Sans Condensed;Tahoma" w:hAnsi="DejaVu Sans Condensed;Tahoma"/>
          <w:b/>
          <w:i/>
          <w:sz w:val="20"/>
        </w:rPr>
        <w:t>Z2/ZO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– realizace ochranné zeleně mezi obytnou zástavbou a areálem drobné výroby </w:t>
      </w:r>
    </w:p>
    <w:p>
      <w:pPr>
        <w:pStyle w:val="TextBodyIndent"/>
        <w:spacing w:before="0" w:after="0"/>
        <w:ind w:left="1260" w:hanging="1260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color w:val="FF0000"/>
          <w:sz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color w:val="FF0000"/>
          <w:sz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Podrobnější charakteristika využití jednotlivých ploch je uvedena v textové části územního plánu v kapitole č. 3. Nároky na plochy pro jednotlivé rozvojové lokality jsou podle způsobu využití vyčísleny v tabulce, jsou vyhodnoceny podle BPEJ, kultur, výměr a vztahu k zastavěnému území, v poznámce jsou uvedena parcelní čísla dotčených pozemků. </w:t>
      </w:r>
      <w:r>
        <w:rPr>
          <w:rFonts w:cs="DejaVu Sans Condensed;Tahoma" w:ascii="DejaVu Sans Condensed;Tahoma" w:hAnsi="DejaVu Sans Condensed;Tahoma"/>
          <w:b/>
          <w:i/>
          <w:sz w:val="20"/>
        </w:rPr>
        <w:t>Celkem je pro realizaci záměrů navrhovaných v územním plánu požadován zábor 20,31 ha zemědělské půdy, z toho se 1,20 ha  nachází v zastavěném území obce.</w:t>
      </w:r>
    </w:p>
    <w:p>
      <w:pPr>
        <w:pStyle w:val="TextBodyIndent"/>
        <w:ind w:left="0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0"/>
          <w:szCs w:val="24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0"/>
          <w:szCs w:val="24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 xml:space="preserve">Vyhodnocení předpokládaných důsledků navrhovaného řešení na pozemky určené k plnění funkcí lesa </w:t>
      </w:r>
    </w:p>
    <w:p>
      <w:pPr>
        <w:pStyle w:val="TextBodyIndent"/>
        <w:ind w:left="1701" w:hanging="1418"/>
        <w:jc w:val="both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TextBodyIndent"/>
        <w:ind w:left="1" w:hanging="1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</w:rPr>
        <w:t xml:space="preserve">V návrhu územního plánu jsou zastavitelné plochy vymezovány mimo pozemků určených k plnění funkcí lesa. Ochranné pásmo lesa je třeba respektovat v zastavitelných plochách Z1a-d/BV a Z3/VD, případně je třeba získat výjimku z tohoto ochranného pásma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1" w:hanging="1"/>
        <w:jc w:val="both"/>
        <w:rPr>
          <w:rFonts w:ascii="DejaVu Sans Condensed;Tahoma" w:hAnsi="DejaVu Sans Condensed;Tahoma" w:cs="DejaVu Sans Condensed;Tahoma"/>
          <w:i/>
          <w:i/>
          <w:color w:val="FF0000"/>
          <w:sz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color w:val="FF0000"/>
          <w:sz w:val="20"/>
        </w:rPr>
        <w:t xml:space="preserve">   </w:t>
      </w:r>
    </w:p>
    <w:p>
      <w:pPr>
        <w:pStyle w:val="Normln11"/>
        <w:jc w:val="both"/>
        <w:outlineLvl w:val="0"/>
        <w:rPr>
          <w:rFonts w:ascii="DejaVu Sans Condensed;Tahoma" w:hAnsi="DejaVu Sans Condensed;Tahoma" w:cs="DejaVu Sans Condensed;Tahoma"/>
          <w:b/>
          <w:b/>
          <w:i/>
          <w:i/>
          <w:sz w:val="18"/>
          <w:szCs w:val="18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18"/>
          <w:szCs w:val="18"/>
          <w:u w:val="single"/>
        </w:rPr>
        <w:t xml:space="preserve">SOUHRNNÝ  PŘEHLED O STRUKTUŘE PŮDNÍHO FONDU NA LOKALITÁCH NAVRŽENÉHO URBANISTICKÉHO ŘEŠENÍ: </w:t>
      </w:r>
    </w:p>
    <w:tbl>
      <w:tblPr>
        <w:tblW w:w="145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008"/>
        <w:gridCol w:w="698"/>
        <w:gridCol w:w="698"/>
        <w:gridCol w:w="751"/>
        <w:gridCol w:w="645"/>
        <w:gridCol w:w="698"/>
        <w:gridCol w:w="671"/>
        <w:gridCol w:w="702"/>
        <w:gridCol w:w="702"/>
        <w:gridCol w:w="703"/>
        <w:gridCol w:w="1077"/>
        <w:gridCol w:w="1615"/>
      </w:tblGrid>
      <w:tr>
        <w:trPr/>
        <w:tc>
          <w:tcPr>
            <w:tcW w:w="1605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aps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caps/>
                <w:sz w:val="12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caps/>
                <w:sz w:val="12"/>
                <w:szCs w:val="16"/>
              </w:rPr>
              <w:t>lokalita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FUNKČNÍ VYUŽITÍ ŘEŠENÉ </w:t>
            </w:r>
          </w:p>
        </w:tc>
        <w:tc>
          <w:tcPr>
            <w:tcW w:w="21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ln11"/>
              <w:pBdr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ÚHRN VÝMĚRY V HA</w:t>
            </w:r>
          </w:p>
        </w:tc>
        <w:tc>
          <w:tcPr>
            <w:tcW w:w="41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pBdr>
                <w:left w:val="single" w:sz="18" w:space="1" w:color="000000"/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VÝMĚRA ZEM. PŮDY V LOKALITĚ DLE KULTUR</w:t>
            </w:r>
          </w:p>
        </w:tc>
        <w:tc>
          <w:tcPr>
            <w:tcW w:w="1077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pBdr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VÝMĚRA</w:t>
            </w:r>
          </w:p>
        </w:tc>
        <w:tc>
          <w:tcPr>
            <w:tcW w:w="1615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pBdr>
                <w:lef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VÝČET</w:t>
            </w:r>
          </w:p>
        </w:tc>
      </w:tr>
      <w:tr>
        <w:trPr/>
        <w:tc>
          <w:tcPr>
            <w:tcW w:w="1605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aps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aps/>
                <w:sz w:val="12"/>
                <w:szCs w:val="16"/>
              </w:rPr>
              <w:t xml:space="preserve">řešení </w:t>
            </w:r>
          </w:p>
        </w:tc>
        <w:tc>
          <w:tcPr>
            <w:tcW w:w="40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LOKALITY</w:t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CELKEM</w:t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ind w:left="-29" w:firstLine="29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V ZAST. Č. OBCE</w:t>
            </w:r>
          </w:p>
        </w:tc>
        <w:tc>
          <w:tcPr>
            <w:tcW w:w="751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MIMO ZAST. Č.</w:t>
            </w:r>
          </w:p>
        </w:tc>
        <w:tc>
          <w:tcPr>
            <w:tcW w:w="645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BPEJ</w:t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TŘÍDA OCHRA-NY</w:t>
            </w:r>
          </w:p>
        </w:tc>
        <w:tc>
          <w:tcPr>
            <w:tcW w:w="671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DRUH POZEM-KU</w:t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CELKEM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V ZAST. Č. OBCE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>MIMO ZAST. Č.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NEZEMĚDĚL.    POZEMKŮ   </w:t>
            </w:r>
          </w:p>
        </w:tc>
        <w:tc>
          <w:tcPr>
            <w:tcW w:w="1615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ind w:left="179" w:hanging="179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6"/>
              </w:rPr>
              <w:t xml:space="preserve">DOTČENÝCH   POZEMKŮ </w:t>
            </w:r>
          </w:p>
        </w:tc>
      </w:tr>
      <w:tr>
        <w:trPr/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tabs>
                <w:tab w:val="clear" w:pos="708"/>
                <w:tab w:val="left" w:pos="1230" w:leader="none"/>
              </w:tabs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1a/BV </w:t>
              <w:tab/>
            </w:r>
          </w:p>
        </w:tc>
        <w:tc>
          <w:tcPr>
            <w:tcW w:w="400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Bydlení v rodinných domech - venkovské        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25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  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25 </w:t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52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ahr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25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25 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319/1, 319/4,</w:t>
            </w:r>
          </w:p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46/7, 46/25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tabs>
                <w:tab w:val="clear" w:pos="708"/>
                <w:tab w:val="left" w:pos="1230" w:leader="none"/>
              </w:tabs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b/BV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Bydlení v rodinných domech - venkovské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5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ahr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7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7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46/32, 46/11 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tabs>
                <w:tab w:val="clear" w:pos="708"/>
                <w:tab w:val="left" w:pos="1230" w:leader="none"/>
              </w:tabs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c/BV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Bydlení v rodinných domech - venkovské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7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5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ahr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7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7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46/9 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tabs>
                <w:tab w:val="clear" w:pos="708"/>
                <w:tab w:val="left" w:pos="1230" w:leader="none"/>
              </w:tabs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d/BV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Bydlení v rodinných domech -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27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5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ahr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5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5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46/13, 46/15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tabs>
                <w:tab w:val="clear" w:pos="708"/>
                <w:tab w:val="left" w:pos="1230" w:leader="none"/>
              </w:tabs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venkovské       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ahr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22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2/ZO   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eleň ochranná a izolační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30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5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lI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ahr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0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46/1              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3/VD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Výroba a skladování – drobná a řemeslná výroba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47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56.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1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41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6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342/11, 342/15, 461/4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4/VD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Výroba a skladování – drobná a řemeslná výroba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70.0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rná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5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43/1, 43/2, 40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5/BV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Bydlení v rodinných domech -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2,3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2,35  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4.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rná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51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51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***               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venkovské       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4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78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7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aps/>
                <w:sz w:val="16"/>
                <w:szCs w:val="16"/>
              </w:rPr>
              <w:t>lokalita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FUNKČNÍ VYUŽITÍ ŘEŠENÉ </w:t>
            </w:r>
          </w:p>
        </w:tc>
        <w:tc>
          <w:tcPr>
            <w:tcW w:w="21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ln11"/>
              <w:pBdr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ÚHRN VÝMĚRY V HA</w:t>
            </w:r>
          </w:p>
        </w:tc>
        <w:tc>
          <w:tcPr>
            <w:tcW w:w="41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pBdr>
                <w:left w:val="single" w:sz="18" w:space="1" w:color="000000"/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ÝMĚRA ZEM. PŮDY V LOKALITĚ DLE KULTUR</w:t>
            </w:r>
          </w:p>
        </w:tc>
        <w:tc>
          <w:tcPr>
            <w:tcW w:w="1077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pBdr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ÝMĚRA</w:t>
            </w:r>
          </w:p>
        </w:tc>
        <w:tc>
          <w:tcPr>
            <w:tcW w:w="1615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pBdr>
                <w:lef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ÝČET</w:t>
            </w:r>
          </w:p>
        </w:tc>
      </w:tr>
      <w:tr>
        <w:trPr/>
        <w:tc>
          <w:tcPr>
            <w:tcW w:w="1605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aps/>
                <w:sz w:val="16"/>
                <w:szCs w:val="16"/>
              </w:rPr>
              <w:t xml:space="preserve">řešení </w:t>
            </w:r>
          </w:p>
        </w:tc>
        <w:tc>
          <w:tcPr>
            <w:tcW w:w="40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LOKALITY</w:t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CELKEM</w:t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ind w:left="-29" w:firstLine="29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 ZAST. Č. OBCE</w:t>
            </w:r>
          </w:p>
        </w:tc>
        <w:tc>
          <w:tcPr>
            <w:tcW w:w="751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MIMO ZAST. Č.</w:t>
            </w:r>
          </w:p>
        </w:tc>
        <w:tc>
          <w:tcPr>
            <w:tcW w:w="645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BPEJ</w:t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TŘÍDA OCHRA-NY</w:t>
            </w:r>
          </w:p>
        </w:tc>
        <w:tc>
          <w:tcPr>
            <w:tcW w:w="671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DRUH POZEM-KU</w:t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CELKEM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 ZAST. Č. OBCE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MIMO ZAST. Č.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NEZEMĚDĚL.    POZEMKŮ   </w:t>
            </w:r>
          </w:p>
        </w:tc>
        <w:tc>
          <w:tcPr>
            <w:tcW w:w="1615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ln11"/>
              <w:spacing w:before="240" w:after="60"/>
              <w:ind w:left="179" w:hanging="179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DOTČENÝCH   POZEMKŮ </w:t>
            </w:r>
          </w:p>
        </w:tc>
      </w:tr>
      <w:tr>
        <w:trPr/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  <w:szCs w:val="16"/>
              </w:rPr>
            </w:r>
          </w:p>
        </w:tc>
        <w:tc>
          <w:tcPr>
            <w:tcW w:w="400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5.12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 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6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6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6/DS3 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Dopravní infrastruktura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6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14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14.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1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1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19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***          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7/SV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Smíšené obytné plochy venkovské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9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 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90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51.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12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12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149/2, 149/4, 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4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7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7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43/1, 415část,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2.1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V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4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49/3,416/4č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8/OM   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bčanské vybavení  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45 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57.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rná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45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45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90/1, 90/13, 90/15, 90/16    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9/SK 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Smíšené obytné plochy komerční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 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45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57.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rná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33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33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2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***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4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   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3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70.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0a/VL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ýroba a skladování – lehký průmysl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5,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5,4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2.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rná 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57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57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101/2, 108/1,    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57.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  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Orná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3,8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3,8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03/7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0b/VL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ýroba a skladování – lehký průmysl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1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57.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 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1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01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4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107/2, 107/5,     </w:t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tbl>
      <w:tblPr>
        <w:tblW w:w="145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008"/>
        <w:gridCol w:w="698"/>
        <w:gridCol w:w="698"/>
        <w:gridCol w:w="751"/>
        <w:gridCol w:w="645"/>
        <w:gridCol w:w="698"/>
        <w:gridCol w:w="671"/>
        <w:gridCol w:w="702"/>
        <w:gridCol w:w="702"/>
        <w:gridCol w:w="703"/>
        <w:gridCol w:w="1077"/>
        <w:gridCol w:w="1615"/>
      </w:tblGrid>
      <w:tr>
        <w:trPr/>
        <w:tc>
          <w:tcPr>
            <w:tcW w:w="1605" w:type="dxa"/>
            <w:tcBorders>
              <w:top w:val="single" w:sz="18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aps/>
                <w:sz w:val="16"/>
                <w:szCs w:val="16"/>
              </w:rPr>
              <w:t>lokalita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FUNKČNÍ VYUŽITÍ ŘEŠENÉ </w:t>
            </w:r>
          </w:p>
        </w:tc>
        <w:tc>
          <w:tcPr>
            <w:tcW w:w="21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ln11"/>
              <w:pBdr>
                <w:right w:val="single" w:sz="18" w:space="1" w:color="000000"/>
              </w:pBdr>
              <w:shd w:fill="CCCCCC" w:val="clear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ÚHRN VÝMĚRY V HA</w:t>
            </w:r>
          </w:p>
        </w:tc>
        <w:tc>
          <w:tcPr>
            <w:tcW w:w="41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pBdr>
                <w:left w:val="single" w:sz="18" w:space="1" w:color="000000"/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ÝMĚRA ZEM. PŮDY V LOKALITĚ DLE KULTUR</w:t>
            </w:r>
          </w:p>
        </w:tc>
        <w:tc>
          <w:tcPr>
            <w:tcW w:w="1077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pBdr>
                <w:righ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ÝMĚRA</w:t>
            </w:r>
          </w:p>
        </w:tc>
        <w:tc>
          <w:tcPr>
            <w:tcW w:w="1615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pBdr>
                <w:left w:val="single" w:sz="18" w:space="1" w:color="000000"/>
              </w:pBdr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ÝČET</w:t>
            </w:r>
          </w:p>
        </w:tc>
      </w:tr>
      <w:tr>
        <w:trPr/>
        <w:tc>
          <w:tcPr>
            <w:tcW w:w="1605" w:type="dxa"/>
            <w:tcBorders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aps/>
                <w:sz w:val="16"/>
                <w:szCs w:val="16"/>
              </w:rPr>
              <w:t xml:space="preserve">řešení </w:t>
            </w:r>
          </w:p>
        </w:tc>
        <w:tc>
          <w:tcPr>
            <w:tcW w:w="40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LOKALITY</w:t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CELKEM</w:t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ind w:left="-29" w:firstLine="29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 ZAST. Č. OBCE</w:t>
            </w:r>
          </w:p>
        </w:tc>
        <w:tc>
          <w:tcPr>
            <w:tcW w:w="751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MIMO ZAST. Č.</w:t>
            </w:r>
          </w:p>
        </w:tc>
        <w:tc>
          <w:tcPr>
            <w:tcW w:w="645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BPEJ</w:t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TŘÍDA OCHRA-NY</w:t>
            </w:r>
          </w:p>
        </w:tc>
        <w:tc>
          <w:tcPr>
            <w:tcW w:w="671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DRUH POZEM-KU</w:t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CELKEM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V ZAST. Č. OBCE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MIMO ZAST. Č.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NEZEMĚDĚL.    POZEMKŮ   </w:t>
            </w:r>
          </w:p>
        </w:tc>
        <w:tc>
          <w:tcPr>
            <w:tcW w:w="1615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ind w:left="179" w:hanging="179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DOTČENÝCH   POZEMKŮ </w:t>
            </w:r>
          </w:p>
        </w:tc>
      </w:tr>
      <w:tr>
        <w:trPr/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  <w:szCs w:val="16"/>
              </w:rPr>
            </w:r>
          </w:p>
        </w:tc>
        <w:tc>
          <w:tcPr>
            <w:tcW w:w="400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70.01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TTP 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08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08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eastAsia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483/1, 483/2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11/SV 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Smíšené obytné plochy venkovské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6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6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2.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68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,68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09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2/VL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ýroba a skladování – lehký průmysl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2,2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2,2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2.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94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94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123/26č., 123/27 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0.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I 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23/1část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13/VL</w:t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Výroba a skladování – lehký průmysl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2,7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2,7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0.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59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1,59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 xml:space="preserve">137/1 část    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  <w:t>5.20.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I 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Zahr.  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1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ln11"/>
              <w:spacing w:before="240" w:after="60"/>
              <w:jc w:val="both"/>
              <w:rPr/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0 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1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color w:val="FF0000"/>
                <w:sz w:val="20"/>
              </w:rPr>
            </w:r>
          </w:p>
        </w:tc>
        <w:tc>
          <w:tcPr>
            <w:tcW w:w="400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ind w:left="142" w:right="142" w:hanging="142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CELKEM: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20,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32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9,3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20,31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2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9,11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n11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3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11"/>
              <w:snapToGrid w:val="false"/>
              <w:spacing w:before="240" w:after="6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oznámka:*** - vzhledem k velkému počtu dotčených pozemků je výčet parcelních čísel uveden v samostatné tabulce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603"/>
      </w:tblGrid>
      <w:tr>
        <w:trPr>
          <w:trHeight w:val="2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Číslo lokality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Výčet dotčených pozemků v katastru nemovitostí: 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Z5/BV  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>169/1, 169/2, 190/2, 169/3, 169/4, 167/2, 401č.,219/11č., 219/1č., 219/12č., 219/13č., 420č., 219/15č., 219/17č., 156/2č.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Z6/DS3  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416/1, 156/2č., 416/2č., 416/4č., 156/6č., 219/17č.            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0"/>
              </w:rPr>
              <w:t xml:space="preserve">Z9/SV  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20"/>
              </w:rPr>
              <w:t xml:space="preserve">393/2, 96/2, 96/6, 96/7, 96/5, 96/8, 96/4, 96/1, 96/10, 96/9, 104/1, 104/3, 105/2                      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</w:rPr>
        <w:t xml:space="preserve">Katastrální území </w:t>
      </w:r>
      <w:r>
        <w:rPr>
          <w:rFonts w:cs="DejaVu Sans Condensed;Tahoma" w:ascii="DejaVu Sans Condensed;Tahoma" w:hAnsi="DejaVu Sans Condensed;Tahoma"/>
          <w:b/>
          <w:i/>
          <w:sz w:val="20"/>
        </w:rPr>
        <w:t xml:space="preserve"> Říkov </w:t>
      </w:r>
      <w:r>
        <w:rPr/>
        <w:t xml:space="preserve">                      </w:t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35"/>
        <w:gridCol w:w="1030"/>
        <w:gridCol w:w="794"/>
        <w:gridCol w:w="794"/>
        <w:gridCol w:w="794"/>
        <w:gridCol w:w="794"/>
        <w:gridCol w:w="794"/>
        <w:gridCol w:w="794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Číslo lokal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Způsob využití plochy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Celkový zábor ZPF (ha)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ábor ZPF podle jednotlivých kultur (ha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ábor ZPF podle tříd ochrany (ha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Investice do půdy (ha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orná pů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0"/>
                <w:szCs w:val="10"/>
              </w:rPr>
              <w:t>chmeln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vin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zahr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ovocné s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trvalé travní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V.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a/B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bydle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b/B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bydle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c/B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bydle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d/B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bydle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5/B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bydle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2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2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0,20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bydlení celkem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4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3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2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3/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4/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0a/V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5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5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3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0,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0b/V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1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0,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2/V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2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2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13/V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2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2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výroby a skladování celkem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2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5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4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3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7/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Plochy smíšené obytné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 xml:space="preserve">Z9/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Plochy smíšené obytné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1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 xml:space="preserve">Z11/S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Plochy smíšené obytné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 xml:space="preserve">Plochy  smíšené obytné celkem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2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2/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Plochy ochranné zelen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Plochy ochranné zeleně celkem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35"/>
        <w:gridCol w:w="1030"/>
        <w:gridCol w:w="794"/>
        <w:gridCol w:w="794"/>
        <w:gridCol w:w="794"/>
        <w:gridCol w:w="794"/>
        <w:gridCol w:w="794"/>
        <w:gridCol w:w="794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Číslo lokal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Způsob využití plochy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Celkový zábor ZPF (ha)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ábor ZPF podle jednotlivých kultur (ha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Zábor ZPF podle tříd ochrany (ha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6"/>
              </w:rPr>
              <w:t>Investice do půdy (ha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orná pů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0"/>
                <w:szCs w:val="10"/>
              </w:rPr>
              <w:t>chmeln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vin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zahr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ovocné s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2"/>
                <w:szCs w:val="12"/>
              </w:rPr>
              <w:t>trvalé travní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I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IV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eastAsia="DejaVu Sans Condensed;Tahoma" w:cs="DejaVu Sans Condensed;Tahoma" w:ascii="DejaVu Sans Condensed;Tahoma" w:hAnsi="DejaVu Sans Condensed;Tahoma"/>
                <w:b/>
                <w:i/>
                <w:sz w:val="20"/>
              </w:rPr>
              <w:t xml:space="preserve">   </w:t>
            </w: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 xml:space="preserve">V.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6/D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6"/>
                <w:szCs w:val="18"/>
              </w:rPr>
              <w:t>Plochy dopravní infrastruktu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20"/>
              </w:rPr>
              <w:t>0,0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7"/>
                <w:szCs w:val="17"/>
              </w:rPr>
              <w:t>Plochy dopravní infrastruktury celk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0,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Z8/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 xml:space="preserve">Občanské vybaven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Plochy občanského vybavení celk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ZÁBORY ZPF ZA K.Ú. CELK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2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8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8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3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20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20"/>
              </w:rPr>
              <w:t>6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DejaVu Sans Condensed;Tahoma" w:hAnsi="DejaVu Sans Condensed;Tahoma" w:cs="DejaVu Sans Condensed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jaVu Sans Condensed;Tahoma" w:ascii="DejaVu Sans Condensed;Tahoma" w:hAnsi="DejaVu Sans Condensed;Tahoma"/>
                <w:b/>
                <w:i/>
                <w:sz w:val="18"/>
                <w:szCs w:val="18"/>
              </w:rPr>
              <w:t>2,2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sz w:val="28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sz w:val="28"/>
          <w:szCs w:val="20"/>
          <w:u w:val="single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15. Rozhodnutí o námitkách a jejich odůvodnění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bCs/>
          <w:i/>
          <w:iCs/>
          <w:sz w:val="28"/>
          <w:szCs w:val="20"/>
          <w:u w:val="single"/>
        </w:rPr>
      </w:r>
    </w:p>
    <w:p>
      <w:pPr>
        <w:pStyle w:val="TextBodyIndent"/>
        <w:ind w:left="1" w:hanging="1"/>
        <w:jc w:val="both"/>
        <w:rPr>
          <w:rFonts w:ascii="DejaVu Sans Condensed;Tahoma" w:hAnsi="DejaVu Sans Condensed;Tahoma" w:cs="DejaVu Sans Condensed;Tahoma"/>
          <w:i/>
          <w:i/>
          <w:sz w:val="20"/>
        </w:rPr>
      </w:pPr>
      <w:r>
        <w:rPr>
          <w:rFonts w:cs="DejaVu Sans Condensed;Tahoma" w:ascii="DejaVu Sans Condensed;Tahoma" w:hAnsi="DejaVu Sans Condensed;Tahoma"/>
          <w:i/>
          <w:sz w:val="20"/>
        </w:rPr>
        <w:t xml:space="preserve">Bude doplněno na základě projednání. </w:t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</w:rPr>
      </w:pPr>
      <w:r>
        <w:rPr>
          <w:rFonts w:cs="DejaVu Sans Condensed;Tahoma" w:ascii="DejaVu Sans Condensed;Tahoma" w:hAnsi="DejaVu Sans Condensed;Tahoma"/>
          <w:b/>
          <w:i/>
          <w:sz w:val="20"/>
        </w:rPr>
      </w:r>
    </w:p>
    <w:p>
      <w:pPr>
        <w:pStyle w:val="Heading1"/>
        <w:rPr>
          <w:rFonts w:ascii="DejaVu Sans Condensed;Tahoma" w:hAnsi="DejaVu Sans Condensed;Tahoma" w:cs="DejaVu Sans Condensed;Tahoma"/>
          <w:bCs/>
          <w:iCs/>
          <w:sz w:val="28"/>
          <w:u w:val="single"/>
        </w:rPr>
      </w:pPr>
      <w:r>
        <w:rPr>
          <w:rFonts w:cs="DejaVu Sans Condensed;Tahoma" w:ascii="DejaVu Sans Condensed;Tahoma" w:hAnsi="DejaVu Sans Condensed;Tahoma"/>
          <w:bCs/>
          <w:iCs/>
          <w:sz w:val="28"/>
          <w:u w:val="single"/>
        </w:rPr>
        <w:t>16. Vyhodnocení připomínek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Bude doplněno na základě projednání.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  <w:t>Poučení:</w:t>
      </w:r>
    </w:p>
    <w:p>
      <w:pPr>
        <w:pStyle w:val="Normal"/>
        <w:ind w:firstLine="708"/>
        <w:rPr>
          <w:rFonts w:ascii="DejaVu Sans Condensed;Tahoma" w:hAnsi="DejaVu Sans Condensed;Tahoma" w:cs="DejaVu Sans Condensed;Tahoma"/>
          <w:b/>
          <w:b/>
          <w:i/>
          <w:i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>Proti Územnímu plánu Říkov, vydanému formou opatření obecné povahy, nelze podat opravný prostředek (ustanovení § 173 odst. 2 zákona č. 500/2004 Sb., správní řád, v platném znění).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Josef Petráček, Josef Vrzáň                                                             MVDr. Vladimíra Jarkovská           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Zástupcové starostky                                                                        starostka obce </w:t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Normal"/>
        <w:rPr>
          <w:rFonts w:ascii="DejaVu Sans Condensed;Tahoma" w:hAnsi="DejaVu Sans Condensed;Tahoma" w:cs="DejaVu Sans Condensed;Tahoma"/>
          <w:i/>
          <w:i/>
          <w:color w:val="FF0000"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color w:val="FF0000"/>
          <w:u w:val="single"/>
        </w:rPr>
      </w:pPr>
      <w:r>
        <w:rPr>
          <w:rFonts w:cs="DejaVu Sans Condensed;Tahoma" w:ascii="DejaVu Sans Condensed;Tahoma" w:hAnsi="DejaVu Sans Condensed;Tahoma"/>
          <w:b/>
          <w:i/>
          <w:color w:val="FF0000"/>
          <w:u w:val="single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szCs w:val="24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Cs w:val="24"/>
          <w:u w:val="single"/>
        </w:rPr>
        <w:t xml:space="preserve">Příloha č. 1 Fotodokumentace památkově hodnotných objektů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aple Anděla Strážného                                       Socha P. Marie            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drawing>
          <wp:inline distT="0" distB="0" distL="0" distR="0">
            <wp:extent cx="2703830" cy="361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drawing>
          <wp:inline distT="0" distB="0" distL="0" distR="0">
            <wp:extent cx="2712085" cy="3627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eastAsia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t xml:space="preserve">Krucifix                                                                 Stéla    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  <w:drawing>
          <wp:inline distT="0" distB="0" distL="0" distR="0">
            <wp:extent cx="2696210" cy="3594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drawing>
          <wp:inline distT="0" distB="0" distL="0" distR="0">
            <wp:extent cx="2696210" cy="3594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5034915" cy="3768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eastAsia="DejaVu Sans Condensed;Tahoma" w:cs="DejaVu Sans Condensed;Tahoma" w:ascii="DejaVu Sans Condensed;Tahoma" w:hAnsi="DejaVu Sans Condensed;Tahoma"/>
          <w:i/>
          <w:sz w:val="20"/>
          <w:szCs w:val="20"/>
        </w:rPr>
        <w:t xml:space="preserve">                </w:t>
      </w:r>
      <w:r>
        <w:rPr>
          <w:rFonts w:cs="DejaVu Sans Condensed;Tahoma" w:ascii="DejaVu Sans Condensed;Tahoma" w:hAnsi="DejaVu Sans Condensed;Tahoma"/>
          <w:i/>
          <w:sz w:val="20"/>
          <w:szCs w:val="20"/>
        </w:rPr>
        <w:t>Dům  čp. 42</w:t>
      </w:r>
    </w:p>
    <w:p>
      <w:pPr>
        <w:pStyle w:val="Normal"/>
        <w:jc w:val="both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Normal"/>
        <w:ind w:left="180" w:hanging="180"/>
        <w:rPr>
          <w:rFonts w:ascii="DejaVu Sans Condensed;Tahoma" w:hAnsi="DejaVu Sans Condensed;Tahoma" w:cs="DejaVu Sans Condensed;Tahoma"/>
          <w:i/>
          <w:i/>
          <w:sz w:val="20"/>
          <w:szCs w:val="20"/>
        </w:rPr>
      </w:pPr>
      <w:r>
        <w:rPr>
          <w:rFonts w:cs="DejaVu Sans Condensed;Tahoma" w:ascii="DejaVu Sans Condensed;Tahoma" w:hAnsi="DejaVu Sans Condensed;Tahom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9071" w:leader="none"/>
        </w:tabs>
        <w:ind w:left="0" w:right="-1" w:hanging="0"/>
        <w:jc w:val="both"/>
        <w:rPr>
          <w:rFonts w:ascii="DejaVu Sans Condensed;Tahoma" w:hAnsi="DejaVu Sans Condensed;Tahoma" w:cs="DejaVu Sans Condensed;Tahoma"/>
          <w:b/>
          <w:b/>
          <w:i/>
          <w:i/>
          <w:szCs w:val="24"/>
          <w:u w:val="single"/>
        </w:rPr>
      </w:pPr>
      <w:r>
        <w:rPr>
          <w:rFonts w:cs="DejaVu Sans Condensed;Tahoma" w:ascii="DejaVu Sans Condensed;Tahoma" w:hAnsi="DejaVu Sans Condensed;Tahoma"/>
          <w:b/>
          <w:i/>
          <w:szCs w:val="24"/>
          <w:u w:val="single"/>
        </w:rPr>
        <w:t>Příloha č. 2 Vysvětlení použitých zkratek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TS -  automatická tlaková stani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PEJ- bonitovaná půdně ekologická jednotk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O  - civilní ochrana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ČOV  - čistírna odpadních vo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R  - Česká republik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SN – česká soustava nor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ČOV- domovní čistírna odpadních vod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N – vnitřní průměr potrubí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k.ú.-  katastrální území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 – Ministerstvo obran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N  - nízké napětí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RP -  obec s rozšířenou působností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VK-   Plánu vodovodů a kanalizací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UPFL-  pozemky určené k plnění funkce lesa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ÚR ČR-  Politika územního rozvoje České republiky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RD-  rodinný dů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L-  středotlaký plynovo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NV – technické normy vodního hospodářství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ÚAP-  územně analytické podklady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ÚP-  územní plá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PD-   územně plánovací dokumentace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ÚPO – územní plán obce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ÚSES- územní systém ekologické stability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VN -  vysoké napětí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TL -  vysokotlaký plynovo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VTL – velmi vysokotlaký plynovo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PF-  zemědělský půdní fon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ÚR Krk – Zásady územního rozvoje Královéhradeckého kraj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Tahoma"/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DejaVu Serif Condensed">
    <w:altName w:val="Sylfae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 Condensed" w:hAnsi="DejaVu Sans Condensed" w:cs="DejaVu Sans Condens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DejaVu Sans Condensed;Tahoma" w:hAnsi="DejaVu Sans Condensed;Tahoma" w:eastAsia="Times New Roman" w:cs="DejaVu Sans Condensed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">
    <w:name w:val=" Char Char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eznamsodrkami">
    <w:name w:val="Seznam s odrážkami"/>
    <w:basedOn w:val="Normal"/>
    <w:qFormat/>
    <w:pPr>
      <w:overflowPunct w:val="false"/>
      <w:autoSpaceDE w:val="false"/>
      <w:ind w:left="180" w:hanging="257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Nadpis1IMP">
    <w:name w:val="Nadpis 1_IMP"/>
    <w:basedOn w:val="NormlnIMP"/>
    <w:next w:val="NormlnIMP"/>
    <w:qFormat/>
    <w:pPr>
      <w:ind w:firstLine="720"/>
      <w:jc w:val="both"/>
    </w:pPr>
    <w:rPr>
      <w:sz w:val="24"/>
      <w:u w:val="single"/>
    </w:rPr>
  </w:style>
  <w:style w:type="paragraph" w:styleId="Nadpis2IMP">
    <w:name w:val="Nadpis 2_IMP"/>
    <w:basedOn w:val="NormlnIMP"/>
    <w:next w:val="NormlnIMP"/>
    <w:qFormat/>
    <w:pPr>
      <w:ind w:firstLine="720"/>
      <w:jc w:val="both"/>
    </w:pPr>
    <w:rPr>
      <w:b/>
      <w:sz w:val="24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Heading1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b w:val="false"/>
      <w:i w:val="false"/>
      <w:kern w:val="2"/>
      <w:sz w:val="24"/>
    </w:rPr>
  </w:style>
  <w:style w:type="paragraph" w:styleId="Titulek">
    <w:name w:val="Titulek"/>
    <w:basedOn w:val="Normal"/>
    <w:next w:val="Normal"/>
    <w:qFormat/>
    <w:pPr>
      <w:jc w:val="both"/>
    </w:pPr>
    <w:rPr>
      <w:sz w:val="22"/>
      <w:szCs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next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19">
    <w:name w:val="Normální (web)19"/>
    <w:basedOn w:val="Normal"/>
    <w:qFormat/>
    <w:pPr>
      <w:spacing w:lineRule="auto" w:line="336" w:before="300" w:after="120"/>
    </w:pPr>
    <w:rPr>
      <w:color w:val="11111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spi://module=&apos;ASPI&apos;&amp;link=&apos;183/2006 Sb.%252350&apos;&amp;ucin-k-dni=&apos;30.12.9999&apos;" TargetMode="External"/><Relationship Id="rId4" Type="http://schemas.openxmlformats.org/officeDocument/2006/relationships/hyperlink" Target="aspi://module=&apos;ASPI&apos;&amp;link=&apos;183/2006 Sb.%252350&apos;&amp;ucin-k-dni=&apos;30.12.9999&apos;" TargetMode="External"/><Relationship Id="rId5" Type="http://schemas.openxmlformats.org/officeDocument/2006/relationships/hyperlink" Target="aspi://module=&apos;ASPI&apos;&amp;link=&apos;183/2006 Sb.%252350&apos;&amp;ucin-k-dni=&apos;30.12.9999&apos;" TargetMode="External"/><Relationship Id="rId6" Type="http://schemas.openxmlformats.org/officeDocument/2006/relationships/hyperlink" Target="aspi://module=&apos;ASPI&apos;&amp;link=&apos;183/2006 Sb.%252350&apos;&amp;ucin-k-dni=&apos;30.12.9999&apos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35:00Z</dcterms:created>
  <dc:creator>Vaníčková Dagmar</dc:creator>
  <dc:description/>
  <cp:keywords/>
  <dc:language>en-US</dc:language>
  <cp:lastModifiedBy>Vaníčková</cp:lastModifiedBy>
  <cp:lastPrinted>2016-03-14T05:03:00Z</cp:lastPrinted>
  <dcterms:modified xsi:type="dcterms:W3CDTF">2016-03-14T04:06:00Z</dcterms:modified>
  <cp:revision>11</cp:revision>
  <dc:subject/>
  <dc:title>1</dc:title>
</cp:coreProperties>
</file>